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142" w:hanging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19 января 2016 года № 1/4</w:t>
      </w:r>
    </w:p>
    <w:p>
      <w:pPr>
        <w:pStyle w:val="Normal"/>
        <w:ind w:left="-28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52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отказе в согласовании установки ограждающих устройств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на придомовых территориях многоквартирных домов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ссмотрев обращение уполномоченных лиц собственниками жилых помещений многоквартирных домов по адресам: г. Москва, ул. Большая Внуковская, д.д. 21,23,25,27,29 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рядком установки ограждений на придомовых территориях в городе Москве, утвержденным постановлением Правительства Москвы от 02 июля 2013 г. N 428-ПП,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1. Отказать в согласовании установки ограждающих устройств на придомовых территориях многоквартирных домов по адресам: г. Москва, ул. Большая Внуковская, д.д. 21,23,25,27,29 в связи с несоблюдением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 (пункт 9.1 вышеуказанного Порядка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2. Направить настоящее решение уполномоченным собственниками лицам, в Департамент территориальных органов исполнительной власти города Москвы 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spacing w:before="0" w:after="0"/>
        <w:ind w:left="0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3.О</w:t>
      </w:r>
      <w:r>
        <w:rPr/>
        <w:t>публиковать настоящее решение в бюллетене "Московский муниципальный вестник" и на сайте муниципального округа Внуково (http://www.munvnukovo.ru/)</w:t>
      </w:r>
      <w:r>
        <w:rPr>
          <w:bCs/>
        </w:rPr>
        <w:t>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4.Контроль за исполнением настоящего решения возложить на заместителя Председателя Совета депутатов муниципального округа Внуково Трутневу С.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1"/>
      </w:tblGrid>
      <w:tr>
        <w:trPr>
          <w:trHeight w:val="988" w:hRule="atLeast"/>
        </w:trPr>
        <w:tc>
          <w:tcPr>
            <w:tcW w:w="491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Исполняющий обязанности главы муниципального округа Внуково в городе Москве</w:t>
            </w:r>
          </w:p>
        </w:tc>
        <w:tc>
          <w:tcPr>
            <w:tcW w:w="49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С.В. Трутнева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Название Знак"/>
    <w:basedOn w:val="Style12"/>
    <w:qFormat/>
    <w:rPr>
      <w:sz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7:00Z</dcterms:created>
  <dc:creator>COMP</dc:creator>
  <dc:description/>
  <cp:keywords/>
  <dc:language>en-US</dc:language>
  <cp:lastModifiedBy>Александр</cp:lastModifiedBy>
  <cp:lastPrinted>2016-01-15T16:03:00Z</cp:lastPrinted>
  <dcterms:modified xsi:type="dcterms:W3CDTF">2016-01-25T08:42:00Z</dcterms:modified>
  <cp:revision>6</cp:revision>
  <dc:subject/>
  <dc:title>МУНИЦИПАЛЬНОЕ СОБРАНИЕ</dc:title>
</cp:coreProperties>
</file>