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9912" w:hanging="9912"/>
        <w:jc w:val="center"/>
        <w:outlineLvl w:val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Heading2"/>
        <w:ind w:left="-14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</w:rPr>
        <w:tab/>
        <w:t>12 апреля</w:t>
      </w:r>
      <w:r>
        <w:rPr>
          <w:rStyle w:val="Emphasis"/>
          <w:rFonts w:cs="Times New Roman" w:ascii="Times New Roman" w:hAnsi="Times New Roman"/>
          <w:i w:val="false"/>
        </w:rPr>
        <w:t xml:space="preserve"> 2016 года № 5/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center" w:pos="4536" w:leader="none"/>
        </w:tabs>
        <w:ind w:left="9912" w:hanging="9912"/>
        <w:outlineLvl w:val="0"/>
        <w:rPr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согласовании проекта изменения схемы размещения сезонных кафе</w:t>
      </w:r>
    </w:p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В соответствии с пунктом 2 части 5 статьи 1 Закона города Москвы от 11 июля 2012 года N 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6 марта 2015 г. N 102-ПП "О размещении сезонных (летних) кафе при стационарных предприятиях общественного питания", обращением заместителя префекта Западного административного округа города Москвы от 28.03.2016 года N СК -3919/16 (вх. N 41 от 30.03.2016 года) Совет депутатов решил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проект изменения схемы размещения сезонных кафе при стационарных предприятиях общественного питания в части включения в схему сезонного (летнего) кафе при стационарном предприятии питания ООО "Корвус" по адресу: ул. 1-я Рейсовая, д. 13, площадью 50 кв. 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left="14" w:right="26" w:firstLine="490"/>
        <w:jc w:val="both"/>
        <w:rPr/>
      </w:pPr>
      <w:r>
        <w:rPr>
          <w:color w:val="000000"/>
          <w:sz w:val="28"/>
          <w:szCs w:val="28"/>
        </w:rPr>
        <w:t>2. Направить настоящее решение в префектуру Западного административного округа города Москвы, управу района Внуково города Москвы, Департамент территориальных органов исполнительной власти города Москвы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решение в бюллетене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color w:val="000000"/>
          <w:sz w:val="28"/>
          <w:szCs w:val="28"/>
        </w:rPr>
        <w:tab/>
        <w:t xml:space="preserve">4.  Контроль за выполнением настоящего решения возложить на главу муниципального округа Внуково Трутневу С.В. </w:t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17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6" w:hanging="0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hanging="0"/>
        <w:rPr/>
      </w:pPr>
      <w:r>
        <w:rPr>
          <w:b/>
          <w:bCs/>
          <w:color w:val="000000"/>
          <w:sz w:val="28"/>
          <w:szCs w:val="28"/>
        </w:rPr>
        <w:t xml:space="preserve">Внуково в городе Москве                                                                         </w:t>
      </w:r>
      <w:r>
        <w:rPr>
          <w:b/>
          <w:color w:val="000000"/>
          <w:sz w:val="28"/>
          <w:szCs w:val="28"/>
        </w:rPr>
        <w:t>С.В. Трут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2" w:gutter="0" w:header="720" w:top="992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360" w:before="7" w:after="0"/>
      <w:ind w:firstLine="709"/>
      <w:jc w:val="both"/>
    </w:pPr>
    <w:rPr>
      <w:sz w:val="28"/>
      <w:szCs w:val="28"/>
    </w:rPr>
  </w:style>
  <w:style w:type="paragraph" w:styleId="Style15">
    <w:name w:val="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user</dc:creator>
  <dc:description/>
  <cp:keywords/>
  <dc:language>en-US</dc:language>
  <cp:lastModifiedBy>Александр</cp:lastModifiedBy>
  <cp:lastPrinted>2016-04-08T12:14:00Z</cp:lastPrinted>
  <dcterms:modified xsi:type="dcterms:W3CDTF">2016-04-15T11:10:00Z</dcterms:modified>
  <cp:revision>5</cp:revision>
  <dc:subject/>
  <dc:title>МУНИЦИПАЛЬНОЕ СОБРАНИЕ</dc:title>
</cp:coreProperties>
</file>