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ково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rStyle w:val="StrongEmphasi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06 сентября 2023 года № 10/1</w:t>
      </w:r>
    </w:p>
    <w:p>
      <w:pPr>
        <w:pStyle w:val="Normal"/>
        <w:jc w:val="right"/>
        <w:rPr>
          <w:b/>
          <w:b/>
          <w:sz w:val="27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согласовании календарного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по организации досуговой,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воспитательной,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оздоровительной и спортивной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населением по месту жительства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нуково города Москвы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/>
      </w:pPr>
      <w:r>
        <w:rPr>
          <w:b/>
          <w:sz w:val="28"/>
          <w:szCs w:val="28"/>
        </w:rPr>
        <w:t>на 4-й квартал 2023 года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0" w:firstLine="710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 Москвы от 11 июля 2012 г. № 39 "О наделении органов местного самоуправления муниципальных округов в городе Москве отдельными полномочиями города Москвы" и на основании обращения главы управы района Внуково Алёхина С.А. от 01.09.2023 года № б/н, Совет депутатов муниципального округа Внуково решил:</w:t>
      </w:r>
    </w:p>
    <w:p>
      <w:pPr>
        <w:pStyle w:val="Normal"/>
        <w:tabs>
          <w:tab w:val="clear" w:pos="708"/>
          <w:tab w:val="left" w:pos="426" w:leader="none"/>
        </w:tabs>
        <w:ind w:left="-510" w:hanging="0"/>
        <w:jc w:val="both"/>
        <w:rPr/>
      </w:pPr>
      <w:r>
        <w:rPr>
          <w:sz w:val="28"/>
          <w:szCs w:val="28"/>
        </w:rPr>
        <w:tab/>
        <w:t>1. Принять к сведению календарный план по организации досуговой, социально-воспитательной, физкультурно-оздоровительной и спортивной работы с населением по месту жительства района Внуково города Москвы на 4-й квартал 2023 года (Приложение).</w:t>
      </w:r>
    </w:p>
    <w:p>
      <w:pPr>
        <w:pStyle w:val="Normal"/>
        <w:tabs>
          <w:tab w:val="clear" w:pos="708"/>
          <w:tab w:val="left" w:pos="426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управу района Внуков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: http://www.munvnukovo.ru/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Внуково</w:t>
        <w:tab/>
        <w:tab/>
        <w:tab/>
        <w:tab/>
        <w:tab/>
        <w:tab/>
        <w:t xml:space="preserve">                                  В.И.Ро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/>
      </w:pPr>
      <w:bookmarkStart w:id="0" w:name="_Hlk500857769"/>
      <w:bookmarkEnd w:id="0"/>
      <w:r>
        <w:rPr>
          <w:bCs/>
        </w:rPr>
        <w:t>Приложение к реш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/>
      </w:pPr>
      <w:r>
        <w:rPr>
          <w:bCs/>
        </w:rPr>
        <w:t>Совета депутатов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/>
      </w:pPr>
      <w:r>
        <w:rPr>
          <w:bCs/>
        </w:rPr>
        <w:t>округа Вну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12" w:hanging="9912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от 6 сентября 2023 года № 10/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480"/>
        <w:ind w:hanging="12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480"/>
        <w:ind w:hanging="12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480"/>
        <w:ind w:hanging="12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йонный календарный план мероприятий по организации досуговой, социально-воспитательной, физкультурно-оздоровительной и спортивной работы с населением района Внуково 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/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 xml:space="preserve"> квартал 2023 г.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49450" cy="180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 2023 г.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досуговых, социально-воспитательных и культурно-массовых  мероприятий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а СДЦ «Лотос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00857769"/>
      <w:bookmarkStart w:id="2" w:name="_Hlk500857769"/>
      <w:bookmarkEnd w:id="2"/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18"/>
        <w:gridCol w:w="2694"/>
        <w:gridCol w:w="2463"/>
        <w:gridCol w:w="1506"/>
        <w:gridCol w:w="1276"/>
        <w:gridCol w:w="1134"/>
        <w:gridCol w:w="2268"/>
      </w:tblGrid>
      <w:tr>
        <w:trPr>
          <w:trHeight w:val="6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дийные лица, руководство, категория на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участ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за мероприятие</w:t>
            </w:r>
          </w:p>
        </w:tc>
      </w:tr>
      <w:tr>
        <w:trPr>
          <w:trHeight w:val="13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чная программа, посвященная Дню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Базовая, д.2, к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филиала СДЦ «Лотос», жители района Внуко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пынева А. 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0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й вечер танцевального клуба "Сеньор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проведения уточняет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пынева А. В.</w:t>
            </w:r>
          </w:p>
        </w:tc>
      </w:tr>
      <w:tr>
        <w:trPr>
          <w:trHeight w:val="1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творческих работ "Мама, мамочка, мамуля", посвященная Дню мате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ещения филиала СДЦ "Лото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.11.2023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</w:rPr>
              <w:t>0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пынева А. 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4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чная программа "Для мамочки моей", посвященная Дню мате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Базовая, д.2, к.1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пынева А. 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7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итинг (возложение цветов), посвященный Дню начала контрнаступления советских войск против немецко-фашистских захватчиков в битве под Москво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ятник летчикам гражданской авиации во Внук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пынева А. В., 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творческих работ в разных техниках исполнения "Новогодняя сказк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ещения филиала СДЦ "Лото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8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тенева С. К., Пискулина Е. А., Лустина И. Н., Кириллова Т. Б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годняя праздничная дворовая программа "Новогодний переполох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воровая площадка по адресу ул. Аэрофлотская, д.7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пынева А. 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годняя праздничная дворовая программа "Новогодний переполох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оро</w:t>
            </w:r>
            <w:bookmarkStart w:id="3" w:name="_GoBack"/>
            <w:bookmarkEnd w:id="3"/>
            <w:r>
              <w:rPr>
                <w:bCs/>
                <w:color w:val="000000"/>
              </w:rPr>
              <w:t xml:space="preserve">вая площадка по адресу ул. Интернациональная, д.2, к.1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пынева А. 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здничный концерт онлайн вокальной группы "Экипаж", посвященный Новому году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нлайн, социальные сет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пынева А. В., 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спортивных  мероприятий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филиала СДЦ «Лотос»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44"/>
        <w:gridCol w:w="2693"/>
        <w:gridCol w:w="2463"/>
        <w:gridCol w:w="1364"/>
        <w:gridCol w:w="1276"/>
        <w:gridCol w:w="1134"/>
        <w:gridCol w:w="2268"/>
      </w:tblGrid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дийные лица, руководство, категория населе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участ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за мероприятие</w:t>
            </w:r>
          </w:p>
        </w:tc>
      </w:tr>
      <w:tr>
        <w:trPr>
          <w:trHeight w:val="14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нир по дзюдо среди юношей 2013-2014 г.р., 2015-2016 г.р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Аэрофлотская, д.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8</w:t>
            </w:r>
            <w:r>
              <w:rPr>
                <w:bCs/>
                <w:lang w:val="en-US"/>
              </w:rPr>
              <w:t>.11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вченко В. 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настольному теннис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зал ГБОУ Школы №41, ул. Интернациональная, д.10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>.11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вченко В. 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футболу «Снежный мяч», посвященные Дню обороны Москв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ая дворовая площадка ул. Интернациональная, д.2, к.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  <w:r>
              <w:rPr>
                <w:bCs/>
                <w:lang w:val="en-US"/>
              </w:rPr>
              <w:t>.12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вченко В. 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стафеты по зимним видам спорта, посвященные Дню Конституции Р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ая дворовая площадка ул. Интернациональная, д.2, к.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.12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вченко В. 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</w:tbl>
    <w:p>
      <w:pPr>
        <w:pStyle w:val="Heading2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77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2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Знак"/>
    <w:basedOn w:val="Style5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09:00Z</dcterms:created>
  <dc:creator>Внуково</dc:creator>
  <dc:description/>
  <dc:language>en-US</dc:language>
  <cp:lastModifiedBy>Александр</cp:lastModifiedBy>
  <cp:lastPrinted>2023-09-06T09:08:00Z</cp:lastPrinted>
  <dcterms:modified xsi:type="dcterms:W3CDTF">2023-09-06T06:09:00Z</dcterms:modified>
  <cp:revision>2</cp:revision>
  <dc:subject/>
  <dc:title>Приложение</dc:title>
</cp:coreProperties>
</file>