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Вну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2017 года № 6/4</w:t>
      </w:r>
    </w:p>
    <w:p>
      <w:pPr>
        <w:pStyle w:val="Normal"/>
        <w:tabs>
          <w:tab w:val="clear" w:pos="708"/>
          <w:tab w:val="left" w:pos="4678" w:leader="none"/>
        </w:tabs>
        <w:ind w:right="53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101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депутатов муниципального округа  Внуково  в городе Москве от 20 декабря 2016 года № 12/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Ф от 31 июля 1998 года № 145-ФЗ «Бюджетный Кодекс Российской Федерации», Законом РФ от 06 октября 2003 года № 131-ФЗ «Об общих принципах организации местного самоуправления в Российской Федерации», Законом города Москвы от 06 ноября 2002 года № 56 «Об организации местного самоуправления в городе Москве», Уставом муниципального округа Внуково Совет депутатов муниципального округа Внуково реши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униципального округа Внуково от 20 декабря 2016 года № 12/2 «О бюджете муниципального округа Внуково на 2017 год и плановый период 2018 и 2019 годов» следующие изменения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ункте 1.1.2. цифру 18.147,2тыс.руб. заменить на цифру 18.291,8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ложить приложения 6,7,8 в новой  редакции согласно приложениям</w:t>
      </w:r>
    </w:p>
    <w:p>
      <w:pPr>
        <w:pStyle w:val="Normal"/>
        <w:jc w:val="both"/>
        <w:rPr/>
      </w:pPr>
      <w:r>
        <w:rPr>
          <w:sz w:val="28"/>
          <w:szCs w:val="28"/>
        </w:rPr>
        <w:t>1,2,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сайте муниципального округа Внуково: munvnukovo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бюджетно-финансовой комиссии Совета депутатов муниципального округа Внуково М.А. Михееву.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ково в городе Москве                                                                С.В. Трутн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91"/>
        <w:gridCol w:w="1559"/>
        <w:gridCol w:w="1560"/>
        <w:gridCol w:w="1559"/>
        <w:gridCol w:w="426"/>
      </w:tblGrid>
      <w:tr>
        <w:trPr>
          <w:trHeight w:val="810" w:hRule="atLeast"/>
        </w:trPr>
        <w:tc>
          <w:tcPr>
            <w:tcW w:w="11341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1</w:t>
            </w:r>
          </w:p>
          <w:tbl>
            <w:tblPr>
              <w:tblW w:w="13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12924"/>
            </w:tblGrid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Совета депутатов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муниципального округ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Внуково в городе Москве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napToGrid w:val="false"/>
                    <w:ind w:firstLine="5819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4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23 мая 2017 года № 6/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расходов бюджета муниципального округа Внуко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7 год и плановый период 2018 и 2019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зрезе функциональ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униципального округа Внуко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72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 муниципального окру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в части содержания муниципальных служащи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ешения вопросов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3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88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93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96,0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,8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,3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29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3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39,9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 2</w:t>
      </w:r>
    </w:p>
    <w:tbl>
      <w:tblPr>
        <w:tblW w:w="1117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70"/>
        <w:gridCol w:w="31"/>
        <w:gridCol w:w="3261"/>
        <w:gridCol w:w="993"/>
        <w:gridCol w:w="1134"/>
        <w:gridCol w:w="709"/>
        <w:gridCol w:w="1276"/>
        <w:gridCol w:w="1276"/>
        <w:gridCol w:w="679"/>
        <w:gridCol w:w="539"/>
        <w:gridCol w:w="58"/>
        <w:gridCol w:w="118"/>
      </w:tblGrid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вета депутатов 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круга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Внуково в городе Москве</w:t>
            </w:r>
          </w:p>
        </w:tc>
      </w:tr>
      <w:tr>
        <w:trPr>
          <w:trHeight w:val="285" w:hRule="atLeast"/>
        </w:trPr>
        <w:tc>
          <w:tcPr>
            <w:tcW w:w="43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8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74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3 мая 2017 года № 6/4</w:t>
            </w:r>
          </w:p>
        </w:tc>
      </w:tr>
      <w:tr>
        <w:trPr>
          <w:trHeight w:val="285" w:hRule="atLeast"/>
        </w:trPr>
        <w:tc>
          <w:tcPr>
            <w:tcW w:w="11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2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00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а расходов бюджета муниципального округа Внуково на 2017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лановые периоды 2018 и 2019 годов по разделам, подразделам, целевым статья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видам расходов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-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4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 Внук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084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 49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ункционирование высшего должно-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2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2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-ственной власти и представительных 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а депутатов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лицам, привлекаемым согласно законодательству для выполнения отдельных полномоч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-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88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887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администрации 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-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-ных (муниципальных) органов, за исключением фонда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депутатов Совета депутатов муниципальных округов города Москвы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м служащим города Москв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социальной политики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гарантии муниципальным служащим, вышедшим на пенсию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2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3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39,9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76"/>
        <w:ind w:firstLine="5670"/>
        <w:rPr/>
      </w:pPr>
      <w:r>
        <w:rPr>
          <w:rFonts w:eastAsia="Calibri"/>
          <w:sz w:val="20"/>
          <w:szCs w:val="20"/>
          <w:lang w:eastAsia="en-US"/>
        </w:rPr>
        <w:t xml:space="preserve">к решению Совета депутатов </w:t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униципального округа</w:t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нуково в городе Москве</w:t>
      </w:r>
    </w:p>
    <w:p>
      <w:pPr>
        <w:pStyle w:val="Normal"/>
        <w:spacing w:lineRule="auto" w:line="276"/>
        <w:ind w:firstLine="5670"/>
        <w:rPr>
          <w:rFonts w:eastAsia="Calibri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от 23 мая 2017 года № 6/4</w:t>
      </w:r>
    </w:p>
    <w:tbl>
      <w:tblPr>
        <w:tblW w:w="117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850"/>
        <w:gridCol w:w="851"/>
        <w:gridCol w:w="1559"/>
        <w:gridCol w:w="709"/>
        <w:gridCol w:w="1134"/>
        <w:gridCol w:w="1134"/>
        <w:gridCol w:w="1275"/>
        <w:gridCol w:w="656"/>
      </w:tblGrid>
      <w:tr>
        <w:trPr>
          <w:trHeight w:val="322" w:hRule="atLeast"/>
        </w:trPr>
        <w:tc>
          <w:tcPr>
            <w:tcW w:w="1171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уково на 2017 и плановый период 2018 и 2019 годов</w:t>
            </w:r>
          </w:p>
        </w:tc>
      </w:tr>
      <w:tr>
        <w:trPr>
          <w:trHeight w:val="38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одов бюдже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га Внуко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08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94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60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2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72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-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-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-ния и иные выплаты работни-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-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ункционирование законода-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депутатов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А 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, за исключени-ем фонда оплаты труда лицам, привлекаемым согласно законо-дательству для выполнения отдель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А 04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-тельства Российской Федера-ции, высших исполни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 23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88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 88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администрации  муниципаль-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Б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-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58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-ния и иные выплаты работни-кам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7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-рственных (муниципальных) 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-льных) органов, за исключени-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ПРОВЕДЕ-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ведения выборов депутатов Совета депутатов муниципаль-ного округа города Москв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8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7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 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2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3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ям муниципа-льным служащим города Москв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социальной политик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6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ые гарантии муници-пальным служащим, вышедшим на пенсию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-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6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я, компенсации и иные социальные выплаты гражда-нам, кроме публичных нормативных обязатель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,4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,8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Периодическая печать и издательства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3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ирование жителей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 29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3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 439,9</w:t>
            </w:r>
          </w:p>
        </w:tc>
        <w:tc>
          <w:tcPr>
            <w:tcW w:w="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-851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trike w:val="false"/>
      <w:dstrike w:val="false"/>
    </w:rPr>
  </w:style>
  <w:style w:type="character" w:styleId="WW8Num3z2">
    <w:name w:val="WW8Num3z2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qFormat/>
    <w:rPr>
      <w:rFonts w:eastAsia="SimSun;宋体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SimSun;宋体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46:00Z</dcterms:created>
  <dc:creator>2</dc:creator>
  <dc:description/>
  <cp:keywords/>
  <dc:language>en-US</dc:language>
  <cp:lastModifiedBy>Александр</cp:lastModifiedBy>
  <cp:lastPrinted>2017-05-22T15:01:00Z</cp:lastPrinted>
  <dcterms:modified xsi:type="dcterms:W3CDTF">2017-05-25T07:12:00Z</dcterms:modified>
  <cp:revision>15</cp:revision>
  <dc:subject/>
  <dc:title>Проект решения внесен</dc:title>
</cp:coreProperties>
</file>