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142" w:hanging="0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ab/>
        <w:t xml:space="preserve"> 12 апреля</w:t>
      </w:r>
      <w:r>
        <w:rPr>
          <w:rStyle w:val="Emphasis"/>
          <w:rFonts w:cs="Times New Roman" w:ascii="Times New Roman" w:hAnsi="Times New Roman"/>
        </w:rPr>
        <w:t xml:space="preserve"> 2016 года № 5/11</w:t>
      </w:r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е изменений в решение Совета депутатов муниципального округа Внуково от 08 сентября 2015 года № 7/16 </w:t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firstLine="490"/>
        <w:jc w:val="both"/>
        <w:rPr/>
      </w:pPr>
      <w:r>
        <w:rPr>
          <w:color w:val="000000"/>
          <w:sz w:val="28"/>
          <w:szCs w:val="28"/>
        </w:rPr>
        <w:t>В соответствии с частью 2 Постановления Правительства Москвы от 26 декабря 2012 г. N 849-ПП "О стимулировании управ районов города Москвы" и обращением главы управы района Внуково И.А. Алексеева от 22.03.2016 года № ВНК-03-1100/6 Совет депутатов решил: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депутатов муниципального округа Внуково от 08 сентября 2015 года № 7/16 "О согласовании  мероприятий по капитальному ремонту многоквартирных домов, по благоустройству территорий района Внуково города Москвы в 2015 году за счет средств стимулирования управ" следующие изменения: в приложении к решению № п/п 1 изложить в следующей редакции:</w:t>
      </w:r>
    </w:p>
    <w:p>
      <w:pPr>
        <w:pStyle w:val="Normal"/>
        <w:shd w:fill="FFFFFF" w:val="clear"/>
        <w:ind w:left="709" w:righ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31"/>
        <w:gridCol w:w="1809"/>
        <w:gridCol w:w="2524"/>
        <w:gridCol w:w="1053"/>
        <w:gridCol w:w="15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с привязко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работ       (тыс. 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Изваринская, д.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0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57,3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right="26" w:firstLine="657"/>
        <w:jc w:val="both"/>
        <w:rPr/>
      </w:pPr>
      <w:r>
        <w:rPr>
          <w:color w:val="000000"/>
          <w:sz w:val="28"/>
          <w:szCs w:val="28"/>
        </w:rPr>
        <w:t>Направить настоящее решение в управу района Внуково города Москвы, в префектуру Западного административного округа города Москвы и в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6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Бюллетене "Московский муниципальный вестник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муниципального округа Внуково: munvnukovo.ru.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6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решения возложить на главу муниципального округа Внуково Трутневу С.В. </w:t>
      </w:r>
    </w:p>
    <w:p>
      <w:pPr>
        <w:pStyle w:val="Normal"/>
        <w:shd w:fill="FFFFFF" w:val="clear"/>
        <w:ind w:left="1017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17" w:right="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17" w:right="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ind w:right="526" w:hanging="0"/>
        <w:rPr/>
      </w:pPr>
      <w:r>
        <w:rPr>
          <w:b/>
          <w:bCs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нуково в городе Москве                                                        </w:t>
      </w:r>
      <w:r>
        <w:rPr>
          <w:b/>
          <w:color w:val="000000"/>
          <w:sz w:val="28"/>
          <w:szCs w:val="28"/>
        </w:rPr>
        <w:t>С.В. Трутн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993" w:gutter="0" w:header="720" w:top="993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8" w:gutter="0" w:header="720" w:top="992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4941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9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360" w:before="7" w:after="0"/>
      <w:ind w:firstLine="709"/>
      <w:jc w:val="both"/>
    </w:pPr>
    <w:rPr>
      <w:sz w:val="28"/>
      <w:szCs w:val="28"/>
    </w:rPr>
  </w:style>
  <w:style w:type="paragraph" w:styleId="Style15">
    <w:name w:val="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0:00Z</dcterms:created>
  <dc:creator>user</dc:creator>
  <dc:description/>
  <cp:keywords/>
  <dc:language>en-US</dc:language>
  <cp:lastModifiedBy>Александр</cp:lastModifiedBy>
  <cp:lastPrinted>2016-04-12T15:21:00Z</cp:lastPrinted>
  <dcterms:modified xsi:type="dcterms:W3CDTF">2016-04-18T12:37:00Z</dcterms:modified>
  <cp:revision>7</cp:revision>
  <dc:subject/>
  <dc:title>МУНИЦИПАЛЬНОЕ СОБРАНИЕ</dc:title>
</cp:coreProperties>
</file>