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21 июня 2016 года № 7/12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 Правительства Москвы от 9 июня 2015 г. N 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 </w:t>
      </w:r>
      <w:r>
        <w:rPr>
          <w:color w:val="000000"/>
        </w:rPr>
        <w:t xml:space="preserve">и обращением </w:t>
      </w:r>
      <w:r>
        <w:rPr/>
        <w:t>заместителя префекта Западного административного округа города Москвы Ю.М. Самедова от 10.06.2016 года № ПЗ-01-6417/16-2 (Вх. от 21.06.2016 года № 98) Совет депутатов муниципального округа Внуково решил:</w:t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в части исключения павильона со специализацией "Продовольственные товары", площадью 50 кв.м., расположенного по адресу: ул. 2-я Рейсовая, вл. 25, в связи с нарушением подпункта 5 пункта 8 приложения 1 к постановлению Правительства Москвы от 09 июня 2015 года N 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 - "Не допускается включение в схему размещения нестационарных торговых объектов в пределах треугольников видимости нерегулируемых пешеходных переходов, перекрестков и примыканий улиц и дорог"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Внуково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Внуково: munvnukovo.ru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Внуково Трутн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ково в городе Москве                                                            С.В. Трутне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</w:t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7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8f2e8e"/>
    <w:pPr>
      <w:keepNext w:val="true"/>
      <w:spacing w:lineRule="auto" w:line="360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a90743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otnoteCharacters">
    <w:name w:val="Footnote Characters"/>
    <w:qFormat/>
    <w:rsid w:val="00a907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a907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2e8e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Emphasis">
    <w:name w:val="Emphasis"/>
    <w:basedOn w:val="DefaultParagraphFont"/>
    <w:qFormat/>
    <w:rsid w:val="008f2e8e"/>
    <w:rPr>
      <w:i/>
      <w:iCs/>
    </w:rPr>
  </w:style>
  <w:style w:type="character" w:styleId="Strong">
    <w:name w:val="Strong"/>
    <w:qFormat/>
    <w:rsid w:val="00925a6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907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3"/>
    <w:rsid w:val="00a90743"/>
    <w:pPr>
      <w:jc w:val="both"/>
    </w:pPr>
    <w:rPr>
      <w:sz w:val="28"/>
      <w:szCs w:val="28"/>
    </w:rPr>
  </w:style>
  <w:style w:type="paragraph" w:styleId="Footnote">
    <w:name w:val="Footnote Text"/>
    <w:basedOn w:val="Normal"/>
    <w:link w:val="Style14"/>
    <w:unhideWhenUsed/>
    <w:rsid w:val="00a90743"/>
    <w:pPr/>
    <w:rPr>
      <w:sz w:val="20"/>
      <w:szCs w:val="20"/>
    </w:rPr>
  </w:style>
  <w:style w:type="paragraph" w:styleId="ConsPlusTitle" w:customStyle="1">
    <w:name w:val="ConsPlusTitle"/>
    <w:qFormat/>
    <w:rsid w:val="00af51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f51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2:00Z</dcterms:created>
  <dc:creator>Александр</dc:creator>
  <dc:description/>
  <dc:language>en-US</dc:language>
  <cp:lastModifiedBy>Александр</cp:lastModifiedBy>
  <cp:lastPrinted>2016-06-21T09:43:00Z</cp:lastPrinted>
  <dcterms:modified xsi:type="dcterms:W3CDTF">2016-06-28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