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right" w:pos="10206" w:leader="none"/>
        </w:tabs>
        <w:autoSpaceDE w:val="false"/>
        <w:spacing w:before="60" w:after="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ОВЕТ ДЕПУТАТОВ</w:t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ВНУТРИГОРОДСКОГО МУНИЦИПАЛЬНОГО ОБРАЗОВАНИЯ –</w:t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МУНИЦИПАЛЬНОГО ОКРУГА</w:t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ВНУКОВО</w:t>
      </w:r>
    </w:p>
    <w:p>
      <w:pPr>
        <w:pStyle w:val="Normal"/>
        <w:autoSpaceDE w:val="false"/>
        <w:spacing w:before="60" w:after="40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В ГОРОДЕ МОСКВЕ</w:t>
      </w:r>
    </w:p>
    <w:p>
      <w:pPr>
        <w:pStyle w:val="Normal"/>
        <w:autoSpaceDE w:val="false"/>
        <w:spacing w:before="400" w:after="40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465"/>
        <w:gridCol w:w="2516"/>
      </w:tblGrid>
      <w:tr>
        <w:trPr>
          <w:trHeight w:val="357" w:hRule="atLeast"/>
        </w:trPr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муниципального округа Внуково за 9 месяцев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ями 264.2 Бюджетного кодекса Российской  Федерации, Законом города Москвы от 06 ноября 2002 года № 56 «Об организации местного самоуправления в городе Москве», Положением о бюджетном процессе в муниципальном округе Внуково, утвержденным решением Совета депутатов 14 ноября 2017 года № 11/8,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вет депутатов внутригородского муниципального образования - муниципального округа Внуково в городе Москве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нять к сведению отчет об исполнении бюджета муниципального округа Внуково за 9 месяцев 2024 года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Решение в сетевом издании «Московский муниципальный вестник» и разместить на официальном сайте www.munvnukovo.ru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нутригородского муниципального образования - муниципального округа Внуково в городе Москве </w:t>
      </w:r>
      <w:r>
        <w:rPr>
          <w:rFonts w:cs="Times New Roman" w:ascii="Times New Roman" w:hAnsi="Times New Roman"/>
          <w:b/>
          <w:sz w:val="28"/>
          <w:szCs w:val="24"/>
        </w:rPr>
        <w:t>В.И.Рогова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нутригород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- муниципального округа </w:t>
      </w:r>
    </w:p>
    <w:p>
      <w:pPr>
        <w:sectPr>
          <w:type w:val="nextPage"/>
          <w:pgSz w:w="11906" w:h="16838"/>
          <w:pgMar w:left="1418" w:right="1133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Внуково в городе Москве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И.Рог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912" w:right="1520" w:hanging="0"/>
        <w:rPr/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>Приложение  к решению Совета депутатов внутригородского муниципального образования - муниципального округа Внуково в городе Москв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160" w:right="15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ноября 2024 года № 9/4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бюджета муниципального округа Внуково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месяцев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доходам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1985"/>
        <w:gridCol w:w="170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24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24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знач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024 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спол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6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575 3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6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575 3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6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575 3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7, 227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529 87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1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8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30 01 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 8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5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80 01 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000 000,00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27 317,87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7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overflowPunct w:val="false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000,00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12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0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19 7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6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7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00000 00 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2 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00000 00 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2 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03 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ind w:right="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2 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right="-3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80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195 3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38%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40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40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бюджета муниципального округа Внуково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сходам по разделам, подразделам бюджетной классификации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0"/>
        <w:gridCol w:w="880"/>
        <w:gridCol w:w="800"/>
        <w:gridCol w:w="5880"/>
        <w:gridCol w:w="1740"/>
        <w:gridCol w:w="2520"/>
        <w:gridCol w:w="2480"/>
        <w:gridCol w:w="30"/>
      </w:tblGrid>
      <w:tr>
        <w:trPr>
          <w:trHeight w:val="32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твержденные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6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ой</w:t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 исполн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(руб.)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назначения на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Д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Д</w:t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024 г. (руб.)</w:t>
            </w:r>
          </w:p>
        </w:tc>
        <w:tc>
          <w:tcPr>
            <w:tcW w:w="25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874 1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648 590,9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3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874 1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648 590,9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3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Ф и муниципального образован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92 9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04 576,3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государственной власти и представитель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муниципальных образований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5 0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20 000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ых органов государственной власт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133 1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80 914,59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1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1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 1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 124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 1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 124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11"/>
            <w:bookmarkEnd w:id="1"/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-3771900</wp:posOffset>
                      </wp:positionV>
                      <wp:extent cx="13335" cy="12700"/>
                      <wp:effectExtent l="635" t="0" r="0" b="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d9d9d9" stroked="f" o:allowincell="f" style="position:absolute;margin-left:83.25pt;margin-top:-297pt;width:1pt;height:0.95pt;mso-wrap-style:none;v-text-anchor:middle;mso-position-horizontal-relative:margin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margin">
                        <wp:posOffset>1065530</wp:posOffset>
                      </wp:positionH>
                      <wp:positionV relativeFrom="paragraph">
                        <wp:posOffset>-3774440</wp:posOffset>
                      </wp:positionV>
                      <wp:extent cx="12065" cy="12065"/>
                      <wp:effectExtent l="635" t="0" r="0" b="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d9d9d9" stroked="f" o:allowincell="f" style="position:absolute;margin-left:83.9pt;margin-top:-297.2pt;width:0.9pt;height:0.9pt;mso-wrap-style:none;v-text-anchor:middle;mso-position-horizontal-relative:margin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 1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 124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5 7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8 360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3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5 7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8 360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3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 1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 000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1 6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 360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94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 6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 000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 6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 000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0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 3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 6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68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Ы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868 5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03 074,9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7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0" w:right="920" w:gutter="0" w:header="0" w:top="426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spacing w:lineRule="auto" w:line="276"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ge1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исполнения бюджета муниципального округа Внуково 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spacing w:lineRule="auto" w:line="276" w:before="0" w:after="0"/>
        <w:ind w:right="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9 месяцев 2024 года</w:t>
      </w:r>
    </w:p>
    <w:tbl>
      <w:tblPr>
        <w:tblW w:w="15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80"/>
        <w:gridCol w:w="640"/>
        <w:gridCol w:w="1479"/>
        <w:gridCol w:w="819"/>
        <w:gridCol w:w="20"/>
        <w:gridCol w:w="560"/>
        <w:gridCol w:w="223"/>
        <w:gridCol w:w="17"/>
        <w:gridCol w:w="20"/>
        <w:gridCol w:w="4076"/>
        <w:gridCol w:w="20"/>
        <w:gridCol w:w="2038"/>
        <w:gridCol w:w="200"/>
        <w:gridCol w:w="30"/>
        <w:gridCol w:w="20"/>
        <w:gridCol w:w="20"/>
        <w:gridCol w:w="1782"/>
        <w:gridCol w:w="116"/>
        <w:gridCol w:w="20"/>
        <w:gridCol w:w="20"/>
        <w:gridCol w:w="160"/>
        <w:gridCol w:w="1498"/>
        <w:gridCol w:w="180"/>
        <w:gridCol w:w="23"/>
        <w:gridCol w:w="12"/>
        <w:gridCol w:w="11"/>
      </w:tblGrid>
      <w:tr>
        <w:trPr>
          <w:trHeight w:val="37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твержденные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9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96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9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9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restart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Код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ЭСО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2268" w:type="dxa"/>
            <w:gridSpan w:val="3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бюджетные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777" w:type="dxa"/>
            <w:vMerge w:val="continue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Д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Д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ЦСР</w:t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начения на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(руб.)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8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исполнения, 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8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. (руб.)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98" w:type="dxa"/>
            <w:gridSpan w:val="2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98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98" w:type="dxa"/>
            <w:gridSpan w:val="2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98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36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3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874 100,00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648 590,94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3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36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9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3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05 000,00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9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90 086,0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3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6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фонда оплат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 500,00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9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 440,0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3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5 000,00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 000,0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00%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страхованию на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ого содержания 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работникам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3 500,00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5 328,35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8%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 100,00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9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097,40</w:t>
            </w:r>
          </w:p>
        </w:tc>
        <w:tc>
          <w:tcPr>
            <w:tcW w:w="1878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1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79,19</w:t>
            </w:r>
          </w:p>
        </w:tc>
        <w:tc>
          <w:tcPr>
            <w:tcW w:w="187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00,0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00,0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5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9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92 900,00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04 576,35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0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9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3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0100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 600,00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6 138,2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%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фонда оплаты труда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00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страхованию на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ого содержания и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работникам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(муниципальных)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7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35,09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3,05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0101100</w:t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фонда оплаты труда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2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180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8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Внуково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5 000,00</w:t>
            </w:r>
          </w:p>
        </w:tc>
        <w:tc>
          <w:tcPr>
            <w:tcW w:w="19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20 000,00</w:t>
            </w:r>
          </w:p>
        </w:tc>
        <w:tc>
          <w:tcPr>
            <w:tcW w:w="1878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86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22</w:t>
            </w:r>
          </w:p>
        </w:tc>
      </w:tr>
      <w:tr>
        <w:trPr>
          <w:trHeight w:val="179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6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16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916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0100200</w:t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000,00</w:t>
            </w:r>
          </w:p>
        </w:tc>
        <w:tc>
          <w:tcPr>
            <w:tcW w:w="19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7,0070</w:t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0400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0 0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 000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6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а депутатов муниципальных окру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содержания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х для решения вопросов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133 100,00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80 914,59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0%</w:t>
            </w:r>
          </w:p>
        </w:tc>
        <w:tc>
          <w:tcPr>
            <w:tcW w:w="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01005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36 800,0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84 654,59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%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21 4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5 614,68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11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труд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000,00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333,11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фонда оплаты труда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600,00</w:t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600,00</w:t>
            </w:r>
          </w:p>
        </w:tc>
        <w:tc>
          <w:tcPr>
            <w:tcW w:w="19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страхованию на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ого содержания и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работникам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0 8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5 993,26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page17"/>
            <w:bookmarkStart w:id="4" w:name="page17"/>
            <w:bookmarkEnd w:id="4"/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6 1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574,35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0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79,19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0101100</w:t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фонда оплаты труда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 3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 260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9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А0100000</w:t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, предусмотр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,00</w:t>
            </w:r>
          </w:p>
        </w:tc>
        <w:tc>
          <w:tcPr>
            <w:tcW w:w="19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78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членских взносов на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01004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деятельности Совета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6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 образований города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1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вы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1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100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00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 1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 124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5Е01005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6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 100,00</w:t>
            </w:r>
          </w:p>
        </w:tc>
        <w:tc>
          <w:tcPr>
            <w:tcW w:w="19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 124,00</w:t>
            </w:r>
          </w:p>
        </w:tc>
        <w:tc>
          <w:tcPr>
            <w:tcW w:w="1878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1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1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 124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5 7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8 360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3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5П01015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муниципальным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 100,00</w:t>
            </w:r>
          </w:p>
        </w:tc>
        <w:tc>
          <w:tcPr>
            <w:tcW w:w="19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 000,00</w:t>
            </w:r>
          </w:p>
        </w:tc>
        <w:tc>
          <w:tcPr>
            <w:tcW w:w="1878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5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6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м города Москвы</w:t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87</w:t>
            </w:r>
          </w:p>
        </w:tc>
      </w:tr>
      <w:tr>
        <w:trPr>
          <w:trHeight w:val="31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 1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5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1 600,00</w:t>
            </w:r>
          </w:p>
        </w:tc>
        <w:tc>
          <w:tcPr>
            <w:tcW w:w="19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 360,00</w:t>
            </w:r>
          </w:p>
        </w:tc>
        <w:tc>
          <w:tcPr>
            <w:tcW w:w="1878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94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0101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 4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 360,00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9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  <w:bookmarkStart w:id="5" w:name="page19"/>
            <w:bookmarkStart w:id="6" w:name="page19"/>
            <w:bookmarkEnd w:id="6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000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</w:tc>
        <w:tc>
          <w:tcPr>
            <w:tcW w:w="23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4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360,00</w:t>
            </w:r>
          </w:p>
        </w:tc>
        <w:tc>
          <w:tcPr>
            <w:tcW w:w="1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5П01018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оциальные гарантии муниципальным</w:t>
            </w:r>
          </w:p>
        </w:tc>
        <w:tc>
          <w:tcPr>
            <w:tcW w:w="230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 200,00</w:t>
            </w:r>
          </w:p>
        </w:tc>
        <w:tc>
          <w:tcPr>
            <w:tcW w:w="19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5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1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230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000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</w:tc>
        <w:tc>
          <w:tcPr>
            <w:tcW w:w="2308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2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30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 600,00</w:t>
            </w:r>
          </w:p>
        </w:tc>
        <w:tc>
          <w:tcPr>
            <w:tcW w:w="19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 000,00</w:t>
            </w:r>
          </w:p>
        </w:tc>
        <w:tc>
          <w:tcPr>
            <w:tcW w:w="185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9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0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5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5Е01003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30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000,00</w:t>
            </w:r>
          </w:p>
        </w:tc>
        <w:tc>
          <w:tcPr>
            <w:tcW w:w="19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320,00</w:t>
            </w:r>
          </w:p>
        </w:tc>
        <w:tc>
          <w:tcPr>
            <w:tcW w:w="185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5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000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30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5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3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320,00</w:t>
            </w:r>
          </w:p>
        </w:tc>
        <w:tc>
          <w:tcPr>
            <w:tcW w:w="1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000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30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9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85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5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5Е01003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</w:t>
            </w:r>
          </w:p>
        </w:tc>
        <w:tc>
          <w:tcPr>
            <w:tcW w:w="230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 600,00</w:t>
            </w:r>
          </w:p>
        </w:tc>
        <w:tc>
          <w:tcPr>
            <w:tcW w:w="19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680,00</w:t>
            </w:r>
          </w:p>
        </w:tc>
        <w:tc>
          <w:tcPr>
            <w:tcW w:w="185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9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ой информации</w:t>
            </w:r>
          </w:p>
        </w:tc>
        <w:tc>
          <w:tcPr>
            <w:tcW w:w="230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9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5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000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30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30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600,00</w:t>
            </w:r>
          </w:p>
        </w:tc>
        <w:tc>
          <w:tcPr>
            <w:tcW w:w="19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680,00</w:t>
            </w:r>
          </w:p>
        </w:tc>
        <w:tc>
          <w:tcPr>
            <w:tcW w:w="185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0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Ы:</w:t>
            </w:r>
          </w:p>
        </w:tc>
        <w:tc>
          <w:tcPr>
            <w:tcW w:w="2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868 500,00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03 074,94</w:t>
            </w:r>
          </w:p>
        </w:tc>
        <w:tc>
          <w:tcPr>
            <w:tcW w:w="1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7%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40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595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5:00Z</dcterms:created>
  <dc:creator>user</dc:creator>
  <dc:description/>
  <cp:keywords/>
  <dc:language>en-US</dc:language>
  <cp:lastModifiedBy>user</cp:lastModifiedBy>
  <cp:lastPrinted>2024-11-21T10:43:00Z</cp:lastPrinted>
  <dcterms:modified xsi:type="dcterms:W3CDTF">2024-11-21T07:43:00Z</dcterms:modified>
  <cp:revision>5</cp:revision>
  <dc:subject/>
  <dc:title/>
</cp:coreProperties>
</file>