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righ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i/>
          <w:i/>
          <w:sz w:val="28"/>
          <w:szCs w:val="28"/>
        </w:rPr>
      </w:pPr>
      <w:r>
        <w:rPr>
          <w:rStyle w:val="Emphasis"/>
          <w:rFonts w:eastAsia="Calibri"/>
          <w:i w:val="false"/>
          <w:sz w:val="28"/>
          <w:szCs w:val="28"/>
        </w:rPr>
        <w:t xml:space="preserve">03 марта 2016 года № 3/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установления местных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иков и организации местных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здничных и иных зрелищных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в муниципальном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е Внуков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Внуково </w:t>
      </w:r>
      <w:r>
        <w:rPr>
          <w:bCs/>
        </w:rPr>
        <w:t>Совет депутатов муниципального округа Внуково решил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ab/>
        <w:t xml:space="preserve">1. Утвердить Порядок установления местных праздников и организации местных праздничных и иных зрелищных мероприятий в муниципальном округе Внуково (приложение). </w:t>
      </w:r>
    </w:p>
    <w:p>
      <w:pPr>
        <w:pStyle w:val="Default"/>
        <w:jc w:val="both"/>
        <w:rPr/>
      </w:pPr>
      <w:r>
        <w:rPr/>
        <w:tab/>
        <w:t xml:space="preserve">2. Признать утратившим силу решение муниципального Собрания внутригородского муниципального образования Внуково в городе Москве от 06 сентября 2011 года № 300/51 «Об утверждении Порядка установления местных праздников и организации местных праздничных и иных зрелищных мероприятий во внутригородском муниципальном образовании Внуково в городе Москве». </w:t>
      </w:r>
    </w:p>
    <w:p>
      <w:pPr>
        <w:pStyle w:val="Default"/>
        <w:jc w:val="both"/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: </w:t>
      </w:r>
      <w:r>
        <w:rPr>
          <w:lang w:val="en-US"/>
        </w:rPr>
        <w:t>munvnukov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TextBodyIndent"/>
        <w:spacing w:lineRule="auto" w:line="240"/>
        <w:ind w:hanging="0"/>
        <w:rPr>
          <w:rFonts w:ascii="Times New Roman" w:hAnsi="Times New Roman"/>
        </w:rPr>
      </w:pPr>
      <w:r>
        <w:rPr/>
        <w:tab/>
      </w:r>
      <w:r>
        <w:rPr>
          <w:rFonts w:ascii="Times New Roman" w:hAnsi="Times New Roman"/>
        </w:rPr>
        <w:t xml:space="preserve">4.  Контроль за исполнением настоящего решения возложить на Председателя комиссии по культурно-массовой работе Совета депутатов муниципального округа Внуково Е.А. Вазихов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Внуково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>С.В. Трутнева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к решению Совета депутатов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муниципального округа Внуково 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в городе Москве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от 03 марта 2016 года № 3/2</w:t>
      </w:r>
    </w:p>
    <w:p>
      <w:pPr>
        <w:pStyle w:val="Default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ия местных праздников и организации местных праздничных и иных зрелищных мероприятий в муниципальном округе Внуков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Настоящий П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 на территории муниципального округа Внуково (далее – муниципальный округ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настоящем Порядке используются следующие основные понятия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праздники </w:t>
      </w:r>
      <w:r>
        <w:rPr>
          <w:sz w:val="28"/>
          <w:szCs w:val="28"/>
        </w:rPr>
        <w:t xml:space="preserve"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Внуково (далее – Совет депутатов) на неопределенный срок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праздничные и иные зрелищные мероприятия </w:t>
      </w:r>
      <w:r>
        <w:rPr>
          <w:sz w:val="28"/>
          <w:szCs w:val="28"/>
        </w:rPr>
        <w:t xml:space="preserve"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 муниципального округа, организуемые органами 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ые публичные мероприятия могут быть связаны с памятными датами местного значения, местными традициями, обрядами муниципального округа или направлены на их развит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Основными задачами проведения местных публичных мероприятий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внимания к муниципальному округ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наний в области его истории и истории города Москвы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естных традиций и обрядов; - организация культурного досуга жителей муниципального округа и их патриотическое воспита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На территории муниципального округа могут быть организованы местные публичные мероприятия следующих вид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е народные гулянья и театрализованные представ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е концерты и вечера отдых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ые мероприятия, конкурсы и соревн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стивали и смотры народного творч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лигиозные праздники, включающие, в том числе приобретение подарков, куличей и т.п.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виды местных публичн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местных праздников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Предложение об установлении местного праздника вносится в Совет депутатов субъектами правотворческой инициативы, установленными Уставом муниципального округ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б установлении местного праздника должно содержа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естного праздни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предложения об установлении местного празд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 Местные праздники не должны устанавливаться в дни проведения государственных праздников Российской Федерации и праздников города Москв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Совета депутат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Администрация осуществляет полномочия по организации местных публичных мероприят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Администрация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В обязанности Организатора входя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рограммы проведения местного публичного мероприя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нформирования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и представление в администрацию отчета по итогам проведения местного публичн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Материальное и финансовое обеспечение прове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ых публичных мероприят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круга, и внебюджетных источ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Администрация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 по организации и проведению местного публичного мероприятия и (или) выполнения отдельных действий, связанных с организацией и проведением местного публичного меропри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Памятные сувениры, кубки и другие материальные ценности, вручаемые во время проведения местных публичных мероприятий, подлежат списанию комиссионно по а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Контроль за использованием средств бюджета муниципального округа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00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9c353b"/>
    <w:pPr>
      <w:keepNext w:val="true"/>
      <w:spacing w:lineRule="auto" w:line="360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с отступом Знак"/>
    <w:basedOn w:val="DefaultParagraphFont"/>
    <w:qFormat/>
    <w:rsid w:val="0018008e"/>
    <w:rPr>
      <w:rFonts w:ascii="Arial" w:hAnsi="Arial" w:eastAsia="Times New Roman" w:cs="Times New Roman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c353b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Emphasis">
    <w:name w:val="Emphasis"/>
    <w:basedOn w:val="DefaultParagraphFont"/>
    <w:qFormat/>
    <w:rsid w:val="009c353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b23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link w:val="Style13"/>
    <w:rsid w:val="0018008e"/>
    <w:pPr>
      <w:spacing w:lineRule="auto" w:line="360"/>
      <w:ind w:firstLine="720"/>
      <w:jc w:val="both"/>
    </w:pPr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181</Words>
  <Characters>6737</Characters>
  <CharactersWithSpaces>790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5:00Z</dcterms:created>
  <dc:creator>Александр</dc:creator>
  <dc:description/>
  <dc:language>en-US</dc:language>
  <cp:lastModifiedBy>Александр</cp:lastModifiedBy>
  <cp:lastPrinted>2016-02-29T15:47:00Z</cp:lastPrinted>
  <dcterms:modified xsi:type="dcterms:W3CDTF">2016-03-10T1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