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сентября 2016 года № 9/9</w:t>
      </w:r>
    </w:p>
    <w:p>
      <w:pPr>
        <w:pStyle w:val="Normal"/>
        <w:tabs>
          <w:tab w:val="clear" w:pos="708"/>
          <w:tab w:val="left" w:pos="4678" w:leader="none"/>
        </w:tabs>
        <w:ind w:right="53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1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 Внуково  в городе Москве от 29 декабря 2015 года № 19/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РФ от 31 июля 1998 года № 145-ФЗ «Бюджетный Кодекс Российской Федерации», Законом РФ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Внуково Совет депутатов муниципального округа Внуково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униципального округа Внуково от 29 декабря 2015 года № 19/1 «О бюджете муниципального округа Внуково на 2016 год и плановый период 2017 и 2018 годов» следующие изменения: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ab/>
        <w:t>1.1. в приложении 5 к решению Совета депутатов  увеличить строку раздела,  подраздела 01 00 Общегосударственные вопросы, сумму «13 285,1 тыс.руб.» заменить на сумму «13 441,3 тыс.руб.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ab/>
        <w:t>1.2. в приложении 5 к решению Совета депутатов  увеличить строку раздела,  подраздела 01 02 Функционирование высшего должностного лица субъекта Российской Федерации и муниципального образования, сумму «1 666,4 тыс.руб.» заменить на сумму «1 822,6 тыс.руб.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3. в приложении 5 к решению Совета депутатов  строку Всего расходов увеличить сумму «17 194,4 тыс.руб.» заменить на сумму «17 350,6 тыс.руб.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4. в приложении 6 к решению Совета депутатов  увеличить строку раздела,  подраздела 01 00 Общегосударственные вопросы, сумму «13 285,1 тыс.руб.» заменить на сумму «13 441,3 тыс.руб.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ab/>
        <w:t>1.5. в приложении 6 к решению Совета депутатов  увеличить строку раздела,  подраздела 01 02 Функционирование высшего должностного лица субъекта Российской Федерации и муниципального образования, сумму «1 666,4 тыс.руб.» заменить на сумму «1 822,6 тыс.руб.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ab/>
        <w:t>1.6. в приложении 6 к решению Совета депутатов  увеличить строку раздела,  подраздела 01 02 Функционирование высшего должностного лица субъекта Российской Федерации и муниципального образования, вид расхода 121 Фонд оплаты труда государственных (муниципальных) органов сумму «1 182,6 тыс.руб.» заменить на сумму «1 302,6 тыс.руб.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7. в приложении 6 к решению Совета депутатов  увеличить строку раздела,  подраздела 01 02 Функционирование высшего должностного лица субъекта Российской Федерации и муниципального образования, вид расхода 129 Взносы по обязательному социальному страхованию на выплаты денежного содержания и иные выплаты работникам государственных (муниципальных) органов сумму «308,0 тыс.руб.» заменить на сумму «344,2 тыс.руб.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8. в приложении 6 к решению Совета депутатов  строку Всего расходов увеличить сумму «17 194,4тыс.руб.» заменить на сумму «17 350,6 тыс.руб.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Внуково: munvnukovo.r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решения возложить на Председателя бюджетно-финансовой комиссии Совета депутатов муниципального округа Внуково М.А. Михееву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ково в городе Москве                                                                С.В. Трутн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trike w:val="false"/>
      <w:dstrike w:val="false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qFormat/>
    <w:rPr>
      <w:rFonts w:eastAsia="SimSun;宋体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5:00Z</dcterms:created>
  <dc:creator>2</dc:creator>
  <dc:description/>
  <cp:keywords/>
  <dc:language>en-US</dc:language>
  <cp:lastModifiedBy>Александр</cp:lastModifiedBy>
  <cp:lastPrinted>2016-09-05T15:02:00Z</cp:lastPrinted>
  <dcterms:modified xsi:type="dcterms:W3CDTF">2016-09-16T06:09:00Z</dcterms:modified>
  <cp:revision>37</cp:revision>
  <dc:subject/>
  <dc:title>Проект решения внесен</dc:title>
</cp:coreProperties>
</file>