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3 мая 2013 года № 5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в уполномоченные органы исполнительной власти города Москвы предложения по благоустройству территории муниципального округа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/>
      </w:pPr>
      <w:r>
        <w:rPr>
          <w:color w:val="000000"/>
          <w:sz w:val="28"/>
          <w:szCs w:val="28"/>
        </w:rPr>
        <w:t>В соответствии с абзацем е пункта 21 части 2 статьи 5 Устава муниципального округа Внуково и принимая во внимание обращение жителе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праву района Внуково города Москвы предложение о демонтаже мусорных контейнерных площадок в п. Толстопальцево и организации на их месте газонов.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оддержания предложения управе района Внуково рассмотреть вопрос об организации вывоза бытовых отходов жителей п. Толстопальцево, д. Толстопальцево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657"/>
        <w:jc w:val="both"/>
        <w:rPr/>
      </w:pPr>
      <w:r>
        <w:rPr>
          <w:color w:val="000000"/>
          <w:sz w:val="28"/>
          <w:szCs w:val="28"/>
        </w:rPr>
        <w:t>Направить настоящее решение в управу района Внуково города Москвы.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657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"На Западе Москвы. Внуково" и на официальном сайте муниципального округа Внуково в городе Москве.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6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главу муниципального округа Внуково в городе Москве Буня И.В. </w:t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6" w:hanging="0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уково в городе Москве                                                                 </w:t>
      </w:r>
      <w:r>
        <w:rPr>
          <w:b/>
          <w:color w:val="000000"/>
          <w:sz w:val="28"/>
          <w:szCs w:val="28"/>
        </w:rPr>
        <w:t>И.В. Бун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993" w:gutter="0" w:header="720" w:top="993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992" w:gutter="0" w:header="72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5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6:00Z</dcterms:created>
  <dc:creator>user</dc:creator>
  <dc:description/>
  <cp:keywords/>
  <dc:language>en-US</dc:language>
  <cp:lastModifiedBy>Александр</cp:lastModifiedBy>
  <cp:lastPrinted>2013-05-24T11:19:00Z</cp:lastPrinted>
  <dcterms:modified xsi:type="dcterms:W3CDTF">2013-06-03T04:24:00Z</dcterms:modified>
  <cp:revision>9</cp:revision>
  <dc:subject/>
  <dc:title>МУНИЦИПАЛЬНОЕ СОБРАНИЕ</dc:title>
</cp:coreProperties>
</file>