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23 года № 4/4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адресного перечня озелененных территорий 3-й категори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Законом города Москвы от 11 июля 2012 №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 10 сентября 2002 года № 743-ПП «Об утверждении Правил создания, содержания и охраны зеленых насаждений и природных сообществ города Москвы» и обращением главы управы района Внуково города Москвы С.А.Алёхина от 16.02.2023 года № ВНК-03-447/3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огласовать адресный перечень озелененных территорий 3-й категории района Внуково на весенний период 2023 года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>В.И.Рог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Совета депутатов муниципального округа Внуково               от 14 марта 2023 года № 4/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озелененных территорий 3-й категории района Внуково на весенний период 2023 года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499"/>
        <w:gridCol w:w="3155"/>
        <w:gridCol w:w="408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ода деревье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деревьев, шт.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ковская Б. ул.  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ина обыкновенна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ковская Б. ул.  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ён остролистны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ковская Б. ул. 19/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ён остролистны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эрофлотская ул. 10/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ён остролистны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ёз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4:00Z</dcterms:created>
  <dc:creator>Бойко</dc:creator>
  <dc:description/>
  <dc:language>en-US</dc:language>
  <cp:lastModifiedBy>Александр</cp:lastModifiedBy>
  <cp:lastPrinted>2023-03-14T12:04:00Z</cp:lastPrinted>
  <dcterms:modified xsi:type="dcterms:W3CDTF">2023-03-14T09:04:00Z</dcterms:modified>
  <cp:revision>2</cp:revision>
  <dc:subject/>
  <dc:title>СОВЕТ ДЕПУТАТОВ</dc:title>
</cp:coreProperties>
</file>