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 декабря 2016 года № 12/4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1-й квартал 2017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N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ексеева И.А. от 15.12.2016 года № 02-49/6-(0)-0 (вх. № 171 от 16.12.2016 года), 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Согласова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1-й квартал 2017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Департамент территориальных органов исполнительной власти города Москвы,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газете "Вести Внуково", в бюллетене "Московский муниципальный вестник" и разместить на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10" w:hanging="0"/>
        <w:rPr>
          <w:bCs/>
          <w:sz w:val="20"/>
          <w:szCs w:val="20"/>
        </w:rPr>
      </w:pPr>
      <w:r>
        <w:rPr>
          <w:b/>
          <w:sz w:val="28"/>
          <w:szCs w:val="28"/>
        </w:rPr>
        <w:t>Внуково в городе Москве                                                                     С.В. Трутн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                          </w:t>
      </w:r>
      <w:r>
        <w:rPr>
          <w:bCs/>
        </w:rPr>
        <w:t xml:space="preserve">Приложение к решению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 xml:space="preserve">Совета депутатов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округа Внук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>в городе Москве от 20 декабря 2016 года № 12/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1-й квартал 2017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16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 xml:space="preserve">Досуговые, культурно-массовые и социально-воспитательные мероприят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63"/>
        <w:gridCol w:w="3667"/>
        <w:gridCol w:w="1669"/>
        <w:gridCol w:w="1005"/>
        <w:gridCol w:w="3452"/>
        <w:gridCol w:w="1418"/>
        <w:gridCol w:w="31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ата прове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Вре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Ответственный за мероприятие, контактный телефо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«Рождественские встречи» для Общественных Советников райо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3.01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8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ГБУ СДЦ «Лотос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ул. Базовая, д.2,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икова Е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осуговое мероприятие, посвященное Дню памяти Блокады Ленинграда «Я говорю с тобой из Ленинграда…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7.01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7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ГБУ СДЦ «Лотос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ул. Базовая, д.2,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икова Е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осуговое мероприятие, посвященное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8.01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3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ГБУ СДЦ «Лотос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ул. 2-я Рейсовая, д.2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23-8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икова Е. В.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осуговое мероприятие, «Герои России», посвященное Дню памяти воинов – интернационалистов в Ро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7.02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7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ГБОУ «Школа № 41» актовый зал, у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Интернациональная, д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икова Е. В.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Конкурс  детских работ «Российской армии солдат» в разных техниках и в разных номинациях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0.02 – 28.02.2017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Все по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ГБУ СДЦ «Лотос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кейцева С. А.,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ростокова Т. А.,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данникова Е. А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осуговое мероприятие «Супер папа – 2017!», посвященное Дню защитника Отечества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2.02.2017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8.00</w:t>
            </w:r>
          </w:p>
        </w:tc>
        <w:tc>
          <w:tcPr>
            <w:tcW w:w="345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ГБОУ «Школа № 41» актовый зал,  ул. Интернациональная, д.10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</w:tc>
      </w:tr>
      <w:tr>
        <w:trPr>
          <w:trHeight w:val="10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воровое мероприятие «Широкая Маслениц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4.02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3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воровая спортивная площадка,  ул. Интернациональная, д.2, к.1 –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икова Е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Выставка творческих работ «Букет для ма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06.03 – 12.03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A"/>
                <w:sz w:val="28"/>
                <w:szCs w:val="28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Все помещения ГБУ СДЦ «Лот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кейцева С. А.,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ростокова Т. А.,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данникова Е. А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Праздничное мероприятие, посвященное Международному Женскому Дню 8 Ма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06.03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8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ул. Аэрофлотская, д. 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икова Е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«Любимым женщинам», праздничный концерт, посвященный Международному женскому Дню 8 Ма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0.03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8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ГБОУ «Школа № 41» актовый зал  ул. Интернациональная, д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02-3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икова Е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осуговое мероприятие, посвященное Дню работника куль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4.03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5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ГБУ СДЦ «Лото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ул. 2-я Рейсовая, д.2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495-736-23-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икова Е. 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ынева А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Спортивно-массовые и физкультурно-оздоровительные мероприя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65"/>
        <w:gridCol w:w="3623"/>
        <w:gridCol w:w="1669"/>
        <w:gridCol w:w="1039"/>
        <w:gridCol w:w="3460"/>
        <w:gridCol w:w="1418"/>
        <w:gridCol w:w="3402"/>
      </w:tblGrid>
      <w:tr>
        <w:trPr>
          <w:trHeight w:val="9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A"/>
                <w:sz w:val="26"/>
                <w:szCs w:val="26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   про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за мероприятие,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й праздник на льду в дни зимних каникул «Рождественские забавы»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.01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ая площадка, п. Толстопальцево, ул. Центральная, д.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шмаков Р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495-736-02-3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Турнир по хоккею среди детских дворовых команд в рамках 1-ого этапа соревнований «Золотая шайба»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08.01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2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ул. Рассказовская, вл.31, каток с искусственным льдо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шмаков Р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495-736-02-30</w:t>
            </w:r>
          </w:p>
        </w:tc>
      </w:tr>
      <w:tr>
        <w:trPr>
          <w:trHeight w:val="135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Турнир по мини-футболу среди команд детей и подростков района Внуков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03.02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5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ГБОУ «Школа № 41» школьный стадион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ул.Интернациональная, д.10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нищенко М. А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495-736-02-30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Соревнования по лыжным гонкам для жителей района Внуково «Внуковская лыжня – 2017», посвященная Дню Защитника Отечества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1.02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1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Лыжная трасс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A"/>
                <w:sz w:val="26"/>
                <w:szCs w:val="26"/>
              </w:rPr>
              <w:t>лыжная баз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A"/>
                <w:sz w:val="26"/>
                <w:szCs w:val="26"/>
              </w:rPr>
              <w:t>ул. Рассказовская, вл.3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шмаков Р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495-736-02-30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Соревнования по хоккею среди команд жителей района Внуково, посвященные Дню Защитника Отечества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9.02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1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ул. Рассказовская, вл.31, каток с искусственным льдо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шмаков Р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495-736-02-30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Турнир по шашкам среди жителей района Внуков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0.03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2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ГБУ СДЦ «Лотос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ул. Базовая, д.2, к.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теса Ю. И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495-736-02-30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7</w:t>
            </w:r>
            <w:bookmarkStart w:id="0" w:name="_GoBack"/>
            <w:bookmarkEnd w:id="0"/>
            <w:r>
              <w:rPr>
                <w:b/>
                <w:bCs/>
                <w:color w:val="00000A"/>
                <w:sz w:val="26"/>
                <w:szCs w:val="26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Спортивное мероприятие «Семейные старты»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25.03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3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ГБУ СДЦ «Лотос» ул. 2-я Рейсовая, д.25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шмаков Р. 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495-736-02-3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5:00Z</dcterms:created>
  <dc:creator>Внуково</dc:creator>
  <dc:description/>
  <cp:keywords/>
  <dc:language>en-US</dc:language>
  <cp:lastModifiedBy>Александр</cp:lastModifiedBy>
  <cp:lastPrinted>2013-08-13T15:41:00Z</cp:lastPrinted>
  <dcterms:modified xsi:type="dcterms:W3CDTF">2016-12-22T07:00:00Z</dcterms:modified>
  <cp:revision>6</cp:revision>
  <dc:subject/>
  <dc:title>Приложение</dc:title>
</cp:coreProperties>
</file>