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 w:val="28"/>
          <w:szCs w:val="28"/>
        </w:rPr>
        <w:t>Внуково</w:t>
      </w:r>
      <w:r>
        <w:rPr>
          <w:b/>
          <w:i/>
          <w:i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городе МОскве</w:t>
      </w:r>
    </w:p>
    <w:p>
      <w:pPr>
        <w:pStyle w:val="Normal"/>
        <w:spacing w:before="400" w:after="400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626"/>
        <w:gridCol w:w="2594"/>
      </w:tblGrid>
      <w:tr>
        <w:trPr>
          <w:trHeight w:val="357" w:hRule="atLeast"/>
        </w:trPr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 xml:space="preserve">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 </w:t>
            </w:r>
            <w:bookmarkStart w:id="0" w:name="_Hlk182837181"/>
            <w:r>
              <w:rPr>
                <w:b/>
                <w:sz w:val="28"/>
                <w:szCs w:val="28"/>
              </w:rPr>
              <w:t>поселения Внуковское в городе Москве за девять месяцев 2024 года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Бюджетного кодекса Российской Федерации, Законом г. Москвы от 06 ноября 2002 № 56 «Об организации местного самоуправления в городе Москве», 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об исполнении бюджета поселения Внуковское в городе Москве за девять месяцев 2024 года согласно приложению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www.</w:t>
      </w:r>
      <w:r>
        <w:rPr>
          <w:color w:val="000000"/>
          <w:sz w:val="28"/>
          <w:szCs w:val="28"/>
          <w:lang w:val="en-US"/>
        </w:rPr>
        <w:t>munvnuk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внутригородского муниципальног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ования-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руга Внуково в городе Москве                                                     В.И. 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к решению Совета депутатов внутригородского муниципального образования - муниципального округа Внуково в городе Москве от 20.11.2024г. № 7/4     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Отчет об исполнении бюджета поселения Внуковское за 9 месяцев 2024 года</w:t>
      </w:r>
    </w:p>
    <w:tbl>
      <w:tblPr>
        <w:tblW w:w="1367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843"/>
        <w:gridCol w:w="1843"/>
        <w:gridCol w:w="992"/>
        <w:gridCol w:w="2901"/>
      </w:tblGrid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бюджетной                                       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,                   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10.2024г.,                    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                          исполнения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 795 581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756 87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67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240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846 228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5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240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601 263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9 162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83 478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08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15 575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1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1 792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 021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4 95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6 8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3 99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8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 0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 75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6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 2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 4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6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 106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300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515 825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2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6 01000 0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28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01 713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9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06 01010 03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 на  имущество физических лиц, взимаемый по ставкам,  применяемым к объектам налогообложения, 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8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01 71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9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6 06000 0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018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714 111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8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06 06031 03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6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71 792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06 06041 03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1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 319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 675 6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121 763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,46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07 576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06 292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 111 05011 02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2 6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 26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7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111 05023 0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111 05033  03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 от  сдачи  в  аренду  имущества, находящегося  в  оперативном  управлении органов управления  внутригородских муниципальных образований  городов федерального значения   и  созданных  ими  учреждений  (за исключением имущества  муниципальных бюджетных и  автономных учреждений)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2 278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0 910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111 05420 0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внутригородских муниципальных образований городов федерального значени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4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111 09043 0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788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376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153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244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113 02063 03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153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244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72 925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8 60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 114 06011 02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17 925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3 605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114 02033 03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45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78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1 16 07010 03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14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48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1 16 10032 03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0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 735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774 085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7 047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 867 6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02 29999 03 0001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в сфере жилищно-комунального хозяйства, благоустройства и дорожной деятельност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047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867 6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3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4 84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5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02 35118 0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4 84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5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02 49999 0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19 00000 00 0000 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542 59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19 60010 0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542 59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6 531 08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 530 95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709"/>
        <w:gridCol w:w="3543"/>
        <w:gridCol w:w="1701"/>
        <w:gridCol w:w="1560"/>
        <w:gridCol w:w="992"/>
      </w:tblGrid>
      <w:tr>
        <w:trPr>
          <w:trHeight w:val="126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бюджетной                          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,                    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10.2024,               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                   исполнения</w:t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4 592 38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726 39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3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А 01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мероприятия по руководству и управлениюв сфере установленных функций органов государственной власти города Москв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А 01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А 01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 811 73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372 28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4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Г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направления деятельности органов государственной власти при реализации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5 40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5 40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886 32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446 88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886 32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446 88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77 88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7 88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77 88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7 88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7 88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7 88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Г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, не включенные в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1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41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Г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1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1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Г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1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1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608 43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168 99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2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54 07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37 6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54 07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37 6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1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9 73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0 70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9 73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0 70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6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6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Г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, не включенные в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6 98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6 98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Г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6 98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6 98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Г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6 98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6 98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А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А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А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А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6 40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9 30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6 40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9 30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3 30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 20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3 30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 20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9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3 30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 20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1 43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7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 43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7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 43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7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 63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4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 63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6 87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7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7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7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7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87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504 06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61 46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98 17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15 54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4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10 1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4 27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рожное хозяйство поселения Внуковское в 2023-2025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10 1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4 27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4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 и развитие дорожного хозяйства поселения Вну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10 1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4 27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10 1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4 27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4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10 12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4 27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4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к 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4 46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8 5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4 46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8 5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4 46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8 5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к 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98 84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1 7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98 84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1 7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98 84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1 7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к субсидии бюджетам внутригородских муниципальных образований на разметку объектов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3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3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3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5 88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92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5 88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92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5 88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92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5 88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92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 707 41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 726 97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5 92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3 2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5 92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3 2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5 92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3 2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5 92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3 2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5 92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3 2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 11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3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 91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 91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 91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 91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И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й трансферт на обеспечение бесперебойного функционирования коммунально-инженерной инфраструк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И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И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442 37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370 35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01 02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56 6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оселения Внуковское в 2023-2025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01 02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56 6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7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 и развитие объектов благоустройства и территории поселения Вну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01 02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56 6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7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01 02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56 6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01 02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56 6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7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внутригородских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04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67 6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04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67 6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30 2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30 2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0 2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0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5 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0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5 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0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5 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9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71 24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3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9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71 24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9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71 24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3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разметку объектов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 6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 6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 6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содержание дворов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19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73 95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19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73 95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19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73 95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к 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3 65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 1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0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к субсидии бюджетам внутригородских муниципальных образований на благоустройство жил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 7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 7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7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к субсидии бюджетам внутригородских муниципальных образований на содержание дворовых те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 64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 35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 64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 35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4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А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 64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35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4 80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Б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 00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 00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 00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 00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4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 00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68 89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7 9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68 89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7 9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4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культурного досуга и отдыха жителей поселения Внуковское в 2023-2025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68 89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7 9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4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68 89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7 9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68 89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7 9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4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68 89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7 9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3 38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 60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П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доплатами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2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П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доплатами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П 01 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2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П 01 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35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3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35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3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35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3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5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0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П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доплатами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0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П 01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латы семьям призванных по моб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7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П 01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П 01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7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П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П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6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8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 01 0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лномочий в части обеспечения условий для развития на территории поселен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 01 0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8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 01 0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Е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298 97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 665 54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44"/>
        <w:gridCol w:w="39"/>
        <w:gridCol w:w="1934"/>
        <w:gridCol w:w="844"/>
        <w:gridCol w:w="1333"/>
        <w:gridCol w:w="977"/>
        <w:gridCol w:w="86"/>
        <w:gridCol w:w="153"/>
        <w:gridCol w:w="140"/>
        <w:gridCol w:w="143"/>
      </w:tblGrid>
      <w:tr>
        <w:trPr>
          <w:trHeight w:val="2265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внутригородского муниципального образования-                                   муниципального округа Внуково в городе Москве предоставляет сведения                                                                                                                 о ходе исполнения  бюджета поселения Внуковское за 9 месяцев 2024 года                                                                                                                                                                 в соответствии с п.6 ст.52 Федерального закона от 06.10.2003г. №131 - ФЗ                                                                                                                       "Об общих принципах организации местного самоуправления в Российской Федерации"</w:t>
            </w:r>
          </w:p>
        </w:tc>
        <w:tc>
          <w:tcPr>
            <w:tcW w:w="1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е                назначения                        руб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2024 г.                   руб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                             исполнения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 795 581,7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14 756 871,8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5,67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240 200,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65 846 228,02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9,65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 880,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843 990,14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9,08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05 00000 00 0000 000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01 607,5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06 00000 00 0000 000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300 300,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7 515 825,61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1,12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7 576,4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6 606 292,21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0,94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153,95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19 244,26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87,43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2 925,6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1 308 605,12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45,7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15 078,94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 735 500,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32 774 085,27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80,63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735 500,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42 316 676,96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82,94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    9 542 591,69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6 531 081,7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 530 957,0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0,83   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44 592 381,84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4 726 394,52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3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 283 600,00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 871 430,64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7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606 878,86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814 362,0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экогомика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6 504 060,69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5 261 469,08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54 707 418,83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94 726 976,05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 370 950,00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654 805,28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9 868 897,51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2 387 998,2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4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363 388,76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880 606,16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7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 961 400,00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 301 500,0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0 000,00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 000,0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ВСЕГО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300 298 976,49 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26 665 541,93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27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                                                   (дефицит "-", профицит "+")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103 767 894,71   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79 134 584,86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i/>
      <w:iCs/>
    </w:rPr>
  </w:style>
  <w:style w:type="paragraph" w:styleId="Xl77">
    <w:name w:val="xl77"/>
    <w:basedOn w:val="Normal"/>
    <w:qFormat/>
    <w:pPr>
      <w:spacing w:before="280" w:after="280"/>
    </w:pPr>
    <w:rPr>
      <w:color w:val="0000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3:00Z</dcterms:created>
  <dc:creator>User</dc:creator>
  <dc:description/>
  <cp:keywords/>
  <dc:language>en-US</dc:language>
  <cp:lastModifiedBy>user</cp:lastModifiedBy>
  <cp:lastPrinted>2024-11-21T10:36:00Z</cp:lastPrinted>
  <dcterms:modified xsi:type="dcterms:W3CDTF">2024-11-21T07:36:00Z</dcterms:modified>
  <cp:revision>11</cp:revision>
  <dc:subject/>
  <dc:title>Об утверждении отчета об исполнении бюджета  сельского</dc:title>
</cp:coreProperties>
</file>