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ВНУТРИГОРОДСКОГО МУНИЦИПАЛЬНОГО ОБРАЗОВАНИЯ –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МУНИЦИПАЛЬНОГО ОКРУГА</w:t>
      </w:r>
    </w:p>
    <w:p>
      <w:pPr>
        <w:pStyle w:val="Normal"/>
        <w:spacing w:before="6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НУКОВО</w:t>
      </w:r>
    </w:p>
    <w:p>
      <w:pPr>
        <w:pStyle w:val="Normal"/>
        <w:spacing w:before="60" w:after="60"/>
        <w:jc w:val="center"/>
        <w:rPr>
          <w:b/>
          <w:b/>
          <w:spacing w:val="20"/>
        </w:rPr>
      </w:pPr>
      <w:r>
        <w:rPr>
          <w:b/>
          <w:spacing w:val="20"/>
        </w:rPr>
        <w:t>В ГОРОДЕ МОСКВЕ</w:t>
      </w:r>
    </w:p>
    <w:p>
      <w:pPr>
        <w:pStyle w:val="Normal"/>
        <w:spacing w:before="400" w:after="40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458"/>
        <w:gridCol w:w="2524"/>
      </w:tblGrid>
      <w:tr>
        <w:trPr>
          <w:trHeight w:val="357" w:hRule="atLeast"/>
        </w:trPr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</w:tr>
    </w:tbl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2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поселения Марушкинское в городе Москве</w:t>
      </w:r>
    </w:p>
    <w:p>
      <w:pPr>
        <w:pStyle w:val="2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5.11.2023 года № 1/5 «О бюджете внутригородского </w:t>
      </w:r>
    </w:p>
    <w:p>
      <w:pPr>
        <w:pStyle w:val="2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– поселения Марушкинское</w:t>
      </w:r>
    </w:p>
    <w:p>
      <w:pPr>
        <w:pStyle w:val="21"/>
        <w:jc w:val="left"/>
        <w:rPr/>
      </w:pPr>
      <w:r>
        <w:rPr>
          <w:b/>
          <w:color w:val="000000"/>
          <w:sz w:val="28"/>
          <w:szCs w:val="28"/>
        </w:rPr>
        <w:t>в городе Москве на 2024 год и плановый период 2025 и 2026 годов»</w:t>
      </w:r>
    </w:p>
    <w:p>
      <w:pPr>
        <w:pStyle w:val="2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оложением о бюджетном процессе в поселении Марушкинское в городе Москве, утвержденным решением Совета депутатов поселения Марушкинское от 20 мая 2014 года № 3/10, Уставом внутригородского муниципального образования – поселения Марушкинское в городе Москве, Совет депутатов внутригородского муниципального образования – муниципального округа Внуково в городе Москве </w:t>
      </w:r>
      <w:r>
        <w:rPr>
          <w:b/>
          <w:bCs/>
          <w:color w:val="000000"/>
          <w:sz w:val="28"/>
          <w:szCs w:val="28"/>
        </w:rPr>
        <w:t xml:space="preserve">решил: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следующие изменения в Решение Совета депутатов поселения Марушкинское от 15.11.2023 года № 1/5 «О бюджете внутригородского муниципального образования – поселения Марушкинское в городе Москве на 2024 год и плановый период 2025 и 2026 годов»: </w:t>
      </w:r>
    </w:p>
    <w:p>
      <w:pPr>
        <w:pStyle w:val="21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21"/>
        <w:ind w:firstLine="709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1. утвердить основные характеристики бюджета внутригородского муниципального образования – поселения Марушкинское в городе Москве на 2024 год:</w:t>
      </w:r>
    </w:p>
    <w:p>
      <w:pPr>
        <w:pStyle w:val="21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доходов бюджета внутригородского муниципального образования – поселения Марушкинское в городе Москве в сумме 1 241 614,4 тыс. рублей; </w:t>
      </w:r>
    </w:p>
    <w:p>
      <w:pPr>
        <w:pStyle w:val="21"/>
        <w:ind w:firstLine="708"/>
        <w:rPr/>
      </w:pPr>
      <w:r>
        <w:rPr>
          <w:color w:val="000000"/>
          <w:sz w:val="28"/>
          <w:szCs w:val="28"/>
        </w:rPr>
        <w:t xml:space="preserve">2) общий объем расходов бюджета внутригородского муниципального образования – поселения Марушкинское в городе Москве в сумме 1 416 403,9 тыс. рублей; </w:t>
      </w:r>
    </w:p>
    <w:p>
      <w:pPr>
        <w:pStyle w:val="2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внутригородского муниципального образования – поселения Марушкинское в городе Москве в сумме 174 789,5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риложение 1 «Поступление доходов по основным источникам в бюджет внутригородского муниципального образования – поселения Марушкинское в городе Москве на 2024 год» изложить в новой редак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риложение 3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– поселения Марушкинское в городе Москве на 2024 год» изложить в новой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5 «Ведомственная структура расходов бюджета внутригородского муниципального образования – поселения Марушкинское в городе Москве на 2024 год» изложить в новой редакции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7 «Источники внутреннего финансирования дефицита бюджета внутригородского муниципального образования – поселения Марушкинское в городе Москве на 2024 год» изложить в новой редакции согласно приложению 4 к настоящему Решению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3. Опубликовать настоящее решение в сетевом издании «Московский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вестник» и разместить на официальном сайте www.munvnukovo.ru.</w:t>
      </w:r>
    </w:p>
    <w:p>
      <w:pPr>
        <w:pStyle w:val="21"/>
        <w:ind w:firstLine="709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В.И. Рогова.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32"/>
          <w:szCs w:val="32"/>
        </w:rPr>
        <w:t>в</w:t>
      </w:r>
      <w:r>
        <w:rPr>
          <w:rFonts w:cs="Arial"/>
          <w:b/>
          <w:color w:val="000000"/>
          <w:sz w:val="28"/>
          <w:szCs w:val="28"/>
        </w:rPr>
        <w:t xml:space="preserve">нутригородского муниципального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  <w:sz w:val="28"/>
          <w:szCs w:val="28"/>
        </w:rPr>
        <w:t xml:space="preserve">Внуково в городе Москве                                                                     </w:t>
      </w:r>
      <w:r>
        <w:rPr>
          <w:b/>
          <w:sz w:val="28"/>
          <w:szCs w:val="28"/>
        </w:rPr>
        <w:t>В.И.Рогов</w:t>
      </w:r>
    </w:p>
    <w:p>
      <w:pPr>
        <w:pStyle w:val="21"/>
        <w:ind w:firstLine="7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start="5" w:fmt="decimal"/>
          <w:formProt w:val="false"/>
          <w:textDirection w:val="lrTb"/>
          <w:docGrid w:type="default" w:linePitch="360" w:charSpace="0"/>
        </w:sect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tbl>
      <w:tblPr>
        <w:tblW w:w="12015" w:type="dxa"/>
        <w:jc w:val="left"/>
        <w:tblInd w:w="18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323"/>
        <w:gridCol w:w="7229"/>
        <w:gridCol w:w="1637"/>
      </w:tblGrid>
      <w:tr>
        <w:trPr>
          <w:trHeight w:val="233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риложение 1</w:t>
              <w:tab/>
            </w:r>
          </w:p>
          <w:p>
            <w:pPr>
              <w:pStyle w:val="Normal"/>
              <w:autoSpaceDE w:val="false"/>
              <w:ind w:left="649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 решению Совета депутатов                                                                                                                                  внутригородского муниципального образования – муниципального округа Внуково в городе Москве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от 03 декабря 2024 года № 10/5      </w:t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риложение 1</w:t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к решению Совета депутатов </w:t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оселения Марушкинское</w:t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в городе Москве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от 15 ноября 2023 года № 1/5</w:t>
            </w: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е доходов по основным источникам в бюджет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</w:rPr>
              <w:t>внутригородского муниципального образования - поселения Марушкинское в городе Москве на 2024 год</w:t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 546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217,6</w:t>
            </w:r>
          </w:p>
        </w:tc>
      </w:tr>
      <w:tr>
        <w:trPr>
          <w:trHeight w:val="3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217,6</w:t>
            </w:r>
          </w:p>
        </w:tc>
      </w:tr>
      <w:tr>
        <w:trPr>
          <w:trHeight w:val="133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673,7</w:t>
            </w:r>
          </w:p>
        </w:tc>
      </w:tr>
      <w:tr>
        <w:trPr>
          <w:trHeight w:val="5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16,0</w:t>
            </w:r>
          </w:p>
        </w:tc>
      </w:tr>
      <w:tr>
        <w:trPr>
          <w:trHeight w:val="190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84,5</w:t>
            </w:r>
          </w:p>
        </w:tc>
      </w:tr>
      <w:tr>
        <w:trPr>
          <w:trHeight w:val="8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13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5,9</w:t>
            </w:r>
          </w:p>
        </w:tc>
      </w:tr>
      <w:tr>
        <w:trPr>
          <w:trHeight w:val="89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14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5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0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0,6</w:t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1,7</w:t>
            </w:r>
          </w:p>
        </w:tc>
      </w:tr>
      <w:tr>
        <w:trPr>
          <w:trHeight w:val="5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01,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СОВОКУПНЫЙ ДОХОД                 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051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85,0</w:t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10 03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8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емельный налог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566,7</w:t>
            </w:r>
          </w:p>
        </w:tc>
      </w:tr>
      <w:tr>
        <w:trPr>
          <w:trHeight w:val="63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1 03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9 631,7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1 03 0000 1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935,0</w:t>
            </w:r>
          </w:p>
        </w:tc>
      </w:tr>
      <w:tr>
        <w:trPr>
          <w:trHeight w:val="38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ДОХОД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 013,5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31,2</w:t>
            </w:r>
          </w:p>
        </w:tc>
      </w:tr>
      <w:tr>
        <w:trPr>
          <w:trHeight w:val="5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, получаемые в виде арендной  либо иной  платы   за  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31,2</w:t>
            </w:r>
          </w:p>
        </w:tc>
      </w:tr>
      <w:tr>
        <w:trPr>
          <w:trHeight w:val="11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1 02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 виде арендной платы за земельные участки, государственная собственность на которые не разграничена и которые расположены в границах городов федерального значения, а также средства от продажи права на заключение договоров аренды указанных земельных участк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 926,1</w:t>
            </w:r>
          </w:p>
        </w:tc>
      </w:tr>
      <w:tr>
        <w:trPr>
          <w:trHeight w:val="184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311 02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5,9</w:t>
            </w:r>
          </w:p>
        </w:tc>
      </w:tr>
      <w:tr>
        <w:trPr>
          <w:trHeight w:val="5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, получаемые в виде арендной  либо иной  платы   за  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1,2</w:t>
            </w:r>
          </w:p>
        </w:tc>
      </w:tr>
      <w:tr>
        <w:trPr>
          <w:trHeight w:val="5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3 03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3 03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4,7</w:t>
            </w:r>
          </w:p>
        </w:tc>
      </w:tr>
      <w:tr>
        <w:trPr>
          <w:trHeight w:val="5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3 03 0000 1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54,7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</w:tr>
      <w:tr>
        <w:trPr>
          <w:trHeight w:val="73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3 02993 03 0000 1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5,0</w:t>
            </w:r>
          </w:p>
        </w:tc>
      </w:tr>
      <w:tr>
        <w:trPr>
          <w:trHeight w:val="73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1030 03 0000 4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95,0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36,7</w:t>
            </w:r>
          </w:p>
        </w:tc>
      </w:tr>
      <w:tr>
        <w:trPr>
          <w:trHeight w:val="83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1 02 0000 4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36,7</w:t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3</w:t>
            </w:r>
          </w:p>
        </w:tc>
      </w:tr>
      <w:tr>
        <w:trPr>
          <w:trHeight w:val="130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6 07010 03 0000 14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532,7</w:t>
            </w:r>
          </w:p>
        </w:tc>
      </w:tr>
      <w:tr>
        <w:trPr>
          <w:trHeight w:val="3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 068,2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 068,2</w:t>
            </w:r>
          </w:p>
        </w:tc>
      </w:tr>
      <w:tr>
        <w:trPr>
          <w:trHeight w:val="69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, в том числ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 393,4</w:t>
            </w:r>
          </w:p>
        </w:tc>
      </w:tr>
      <w:tr>
        <w:trPr>
          <w:trHeight w:val="86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3 0001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 393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1</w:t>
            </w:r>
          </w:p>
        </w:tc>
      </w:tr>
      <w:tr>
        <w:trPr>
          <w:trHeight w:val="10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3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в том числ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104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3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1 614,4</w:t>
            </w:r>
          </w:p>
        </w:tc>
      </w:tr>
    </w:tbl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tbl>
      <w:tblPr>
        <w:tblW w:w="12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620"/>
        <w:gridCol w:w="940"/>
        <w:gridCol w:w="1380"/>
        <w:gridCol w:w="1080"/>
        <w:gridCol w:w="2203"/>
        <w:gridCol w:w="239"/>
        <w:gridCol w:w="205"/>
        <w:gridCol w:w="34"/>
      </w:tblGrid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331"/>
            <w:bookmarkStart w:id="1" w:name="RANGE!A1%3AH331"/>
            <w:bookmarkEnd w:id="1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городского муниципальн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 – муниципального ок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 декабря 2024 года № 10/5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 Марушкинско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ороде Москв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ноября 2023 года № 1/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7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8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– поселения Марушкинское  в городе Москве на 2024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нутригородского муниципального образования -поселения Марушкинское в городе Москв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аутатов внутригородского муниципального образования - поселения Марушкинское в городе Москв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 7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8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8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8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8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дминистрации / аппарата Совета депута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02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женерных коммуникаций</w:t>
              <w:br/>
              <w:t>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при проведении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втоматизированная информационная система «Выборы», повышение правовой культуры избирателей и организаторов вы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 и муниципальной собственност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гражданкой обороне, предупреждение чрезвычайных ситуаций, обеспечение пожарной безопас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8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автомобильных дорог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объектов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6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многоквартирных до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 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0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благоустройство территории жилой застройки, улиц и общественных пространств, организация обустройства мест массового отдыха насел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ремонт объектов дорожного хозяйств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объектов дорожного хозяйств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дворовых территор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6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нутриквартальных проездов и дворовых территор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 Марушкинско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7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благоустройство территории жилой застрой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дворовых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 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материальная помощь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отдельных категорий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жител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 4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firstLine="708"/>
        <w:jc w:val="left"/>
        <w:rPr>
          <w:color w:val="000000"/>
        </w:rPr>
      </w:pPr>
      <w:r>
        <w:rPr>
          <w:color w:val="00000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32"/>
        <w:gridCol w:w="620"/>
        <w:gridCol w:w="940"/>
        <w:gridCol w:w="1786"/>
        <w:gridCol w:w="896"/>
        <w:gridCol w:w="1617"/>
        <w:gridCol w:w="27"/>
        <w:gridCol w:w="212"/>
        <w:gridCol w:w="27"/>
        <w:gridCol w:w="906"/>
      </w:tblGrid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I315"/>
            <w:bookmarkStart w:id="3" w:name="RANGE!A1%3AI315"/>
            <w:bookmarkEnd w:id="3"/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городского муниципального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– муниципального округа Внуково в городе Москве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 декабря 2024 года № 10/5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 Марушкинское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ороде Москве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 ноября 2023 года № 1/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1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внутригородского муниципального образования – поселения Марушкинское в городе Москве на 2024 год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нутригородского муниципального образования – поселения Марушкинское  в городе Моск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5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 внутригородского муниципального образования – поселения Марушкинское  в городе Моск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4 74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9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8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8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8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8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администрации / аппарата Совета депута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территориа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02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нженерных коммуникаций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И 08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при проведении выборов и референду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проведению выборов и референдумов в городе Моск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автоматизированная информационная система «Выборы», повышение правовой культуры избирателей и организаторов выбор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А 010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 и муниципальной собственность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2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ные органы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государственной власти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2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кой обороне, предупреждение чрезвычайных ситуаций, обеспечение пожарной безопас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гражданкой обороне, предупреждение чрезвычайных ситуаций, обеспечение пожарной безопасност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5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3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портизация автомобильных дорог общего поль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0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содержание объектов дорож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3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ремонт объектов дорож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 01 S0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69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многоквартирных до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 03 04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04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39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благоустройство территории жилой застройки, улиц и общественных пространств, организация обустройства мест массового отдыха населения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20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ремонт объектов дорожного хозяйства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0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объектов дорожного хозяйства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8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дворовых территорий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А 02 02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65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внутриквартальных проездов и дворовых территорий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8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3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поселения  Марушкинско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789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8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0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благоустройство территории жилой застрой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7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содержание дворовых территор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S0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6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 00 0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7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основных средст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 99 99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 01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 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3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3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 граждана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гражд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овременная материальная помощь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6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отдельных категорий гражд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5 87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бюджет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олнение муниципального зад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 99 99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программные направления деятельности органов государственной власти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аправления деятельности префектур административных округов города Москвы и органов местного самоуправления, не включенные в государственные программы города Москвы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 и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ирование жителей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1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6 40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ind w:firstLine="708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ind w:firstLine="708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ind w:firstLine="708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1"/>
        <w:ind w:firstLine="708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4294"/>
        <w:gridCol w:w="1304"/>
        <w:gridCol w:w="292"/>
      </w:tblGrid>
      <w:tr>
        <w:trPr>
          <w:trHeight w:val="315" w:hRule="atLeast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3252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нутригородского муниципального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52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разования – муниципального округ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 декабря 2024 года № 14/4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арушкинское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Москве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ноября 2023 года № 1/5</w:t>
            </w:r>
          </w:p>
        </w:tc>
      </w:tr>
    </w:tbl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24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60"/>
        <w:gridCol w:w="3481"/>
        <w:gridCol w:w="940"/>
      </w:tblGrid>
      <w:tr>
        <w:trPr>
          <w:trHeight w:val="252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                          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14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- поселения Марушкинское  в городе Москве на 2024 год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  внутригородского муниципального образования - поселения Марушкинское  в городе Москве</w:t>
            </w:r>
          </w:p>
        </w:tc>
        <w:tc>
          <w:tcPr>
            <w:tcW w:w="3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4 789,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89,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41 614,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403,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789,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ind w:firstLine="708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85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5:00Z</dcterms:created>
  <dc:creator>Савельева</dc:creator>
  <dc:description/>
  <cp:keywords/>
  <dc:language>en-US</dc:language>
  <cp:lastModifiedBy>Александр</cp:lastModifiedBy>
  <cp:lastPrinted>2024-10-08T15:03:00Z</cp:lastPrinted>
  <dcterms:modified xsi:type="dcterms:W3CDTF">2024-12-10T08:27:00Z</dcterms:modified>
  <cp:revision>4</cp:revision>
  <dc:subject/>
  <dc:title>О бюджете Наро-Фоминского</dc:title>
</cp:coreProperties>
</file>