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 декабря 2016 года № 12/3</w:t>
      </w:r>
    </w:p>
    <w:p>
      <w:pPr>
        <w:pStyle w:val="Normal"/>
        <w:jc w:val="right"/>
        <w:rPr>
          <w:rStyle w:val="StrongEmphasis"/>
          <w:sz w:val="27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Совета депутатов муниципального округа Внуково на 1-й квартал 2017 года </w:t>
            </w:r>
          </w:p>
        </w:tc>
        <w:tc>
          <w:tcPr>
            <w:tcW w:w="4260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 и частью 1 статьи 23 Регламента Совета депутатов муниципального округа Внуково, утвержденного решением Совета депутатов муниципального округа Внуково в городе Москве от 15 мая 2013 года № 48, Совет депутатов решил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и утвердить план работы Совета депутатов муниципального округа Внуково на 1-й квартал 2017 года (приложение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муниципального округа Внуково и опубликовать в газете "Вести Внуково"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епутатам Совета депутатов муниципального округа Внуково, в префектуру Западного административного округа города Москвы,  в управу района Внуково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Внуково Трутневу С.В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54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  Внуково в городе Москве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С.В. Трутне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785" w:firstLine="47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0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ind w:left="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ind w:left="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риложение к решению </w:t>
      </w: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ind w:left="57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5" w:leader="none"/>
          <w:tab w:val="right" w:pos="1457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 в городе Москве от 20 декабря 2016 года № 12/3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ind w:left="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аботы 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1-й квартал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  <w:gridCol w:w="1903"/>
        <w:gridCol w:w="2252"/>
      </w:tblGrid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 ре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едставлении ежегодного отчета о работе Комиссии по противодействию коррупции за 2016 год Совету депута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Об отчете Председателей комиссий Совета депутатов о работе комиссии з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 информации государственного бюджетного учреждения города Москвы Территориальный центр социального обслуживания "Ново-Переделкино"о результатах работы учреждения в 2016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схемы избирательных округов по выборам депутатов Совета депутатов муниципального округа Вну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б отчете главы муниципального округа о результатах своей деятельности, результатах деятельности администрации, в том числе в решении вопросов, поставленных Советом депутатов з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б отчете главы управы района Внуково о результатах деятельности управы района Внуково в 2016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 уплате членских взносов в Ассоциацию «Совет муниципальных образований города Москвы» на 2017 г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Об уплате целевого взноса в Ассоциацию "Совет муниципальных образований" (выпуск (издание) "бюллетеня "Московский муниципальный вестник")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 информации главного врача ГП 212 ГБУЗ ДЗМ о результатах работы учреждения за 2016 г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 Об отчете начальника отдела министерства внутренних дел России по району Внуково города Москвы о деятельности подчиненного отдела з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Об информации директора ГБУ «Центр» помощи семье и детям «Журавушка» о результатах работы з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Об информации директора ГБУ "Жилищник района Внуково" о работе учреждения в 2016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б информации руководителя МФЦ района Внуково о результатах работы за 2016 г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 согласовании плана по организации досуговой, социально-воспитательной, физкультурно-оздоровительной и спортивной работы с населением района Внуково на 2-й квартал 2017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депутатов муниципального округа Внуково на 2-й квартал 201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. Об исполнении Программы за 2016 год по военно-патриотическому воспитанию жителей на территории муниципального округа Вну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 Об утверждении Программы  на  2017 год по проведению мероприятий по военно-патриотическому воспитанию жителей на территории муниципального округа Вну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 О работе органов местного самоуправления муниципального округа Внуково с обращениями граждан в 2016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я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ыле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к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тн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еева М.А.</w:t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ее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  <w:t>Кудинов В.М.</w:t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  <w:t>Краснова О.В</w:t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>
                <w:rStyle w:val="Sname"/>
              </w:rPr>
              <w:t>Бурдюг М.А.</w:t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ронни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  <w:t>Трутнева С.В.</w:t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н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н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тнева С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name">
    <w:name w:val="sname"/>
    <w:basedOn w:val="Style11"/>
    <w:qFormat/>
    <w:rPr/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8:00Z</dcterms:created>
  <dc:creator>upr</dc:creator>
  <dc:description/>
  <cp:keywords/>
  <dc:language>en-US</dc:language>
  <cp:lastModifiedBy>Александр</cp:lastModifiedBy>
  <cp:lastPrinted>2015-12-29T08:54:00Z</cp:lastPrinted>
  <dcterms:modified xsi:type="dcterms:W3CDTF">2016-12-22T07:21:00Z</dcterms:modified>
  <cp:revision>17</cp:revision>
  <dc:subject/>
  <dc:title>Город Москва</dc:title>
</cp:coreProperties>
</file>