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4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ОВЕТ ДЕПУТАТОВ</w:t>
      </w:r>
    </w:p>
    <w:p>
      <w:pPr>
        <w:pStyle w:val="Normal"/>
        <w:spacing w:before="60" w:after="60"/>
        <w:ind w:left="-426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ВНУТРИГОРОДСКОГО МУНИЦИПАЛЬНОГО ОБРАЗОВАНИЯ –</w:t>
      </w:r>
    </w:p>
    <w:p>
      <w:pPr>
        <w:pStyle w:val="Normal"/>
        <w:spacing w:before="60" w:after="60"/>
        <w:ind w:left="-426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МУНИЦИПАЛЬНОГО ОКРУГА</w:t>
      </w:r>
    </w:p>
    <w:p>
      <w:pPr>
        <w:pStyle w:val="Normal"/>
        <w:spacing w:before="60" w:after="60"/>
        <w:ind w:left="-4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ВНУКОВО</w:t>
      </w:r>
    </w:p>
    <w:p>
      <w:pPr>
        <w:pStyle w:val="Normal"/>
        <w:spacing w:before="60" w:after="60"/>
        <w:ind w:left="-426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В ГОРОДЕ МОСКВЕ</w:t>
      </w:r>
    </w:p>
    <w:p>
      <w:pPr>
        <w:pStyle w:val="Normal"/>
        <w:spacing w:before="400" w:after="400"/>
        <w:ind w:left="-426"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465"/>
        <w:gridCol w:w="2516"/>
      </w:tblGrid>
      <w:tr>
        <w:trPr>
          <w:trHeight w:val="357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before="107" w:after="107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 аппарата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Default"/>
        <w:spacing w:before="107" w:after="107"/>
        <w:ind w:right="4395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 марта 2007 года № 25-ФЗ «О муниципальной службе в Российской Федерации», статьей 22 Закона города Москвы от 22 октября 2008 года № 50 «О муниципальной службе в городе Москве»</w:t>
      </w:r>
      <w:r>
        <w:rPr/>
        <w:t xml:space="preserve"> </w:t>
      </w:r>
      <w:r>
        <w:rPr>
          <w:sz w:val="28"/>
          <w:szCs w:val="28"/>
        </w:rPr>
        <w:t>Совет депутатов внутригородского муниципального образования – муниципального округа Внуково в городе Москве решил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601"/>
        <w:jc w:val="both"/>
        <w:rPr/>
      </w:pPr>
      <w:r>
        <w:rPr>
          <w:sz w:val="28"/>
          <w:szCs w:val="28"/>
        </w:rPr>
        <w:t xml:space="preserve">1. Утвердить Положение о проведении аттестации муниципальных служащих аппарата Совета депутатов внутригородского муниципального образования – муниципального округа Внуково в городе Москве (приложение)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нутригород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-муниципального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Внуково в городе Москве                                                       В.И.Рогов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4" w:hanging="0"/>
        <w:textAlignment w:val="baselin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городского муниципального образования – муниципального округа Внуково в городе Москв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4" w:hanging="0"/>
        <w:textAlignment w:val="baselin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декабря 2024 года № 3/6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07" w:after="10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проведении аттестации муниципальных служащих аппарата Совета депутатов внутригородского муниципального образования – муниципального округа Внуково в городе Москве </w:t>
      </w:r>
    </w:p>
    <w:p>
      <w:pPr>
        <w:pStyle w:val="Default"/>
        <w:spacing w:before="107" w:after="1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оведения аттестации муниципальных служащих аппарата Совета депутатов внутригородского муниципального образования – муниципального округа Внуково в городе Москве (далее - муниципальные служащие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роводится один раз в три год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и не подлежат муниципальные служащие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щающие должности муниципальной службы менее одного год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тигшие возраста 60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беременные женщин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случае, если с ними заключен срочный трудовой договор (контракт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течение одного года после присвоения им классного чина. </w:t>
      </w:r>
    </w:p>
    <w:p>
      <w:pPr>
        <w:pStyle w:val="Default"/>
        <w:spacing w:before="107" w:after="10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я проведения аттестации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аттестации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утверждении графика проведения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формировании аттестационной комисс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ставлении списка муниципальных служащих, подлежащих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подготовке документов, необходимых для работы аттестационной комисс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ходят представитель нанимателя (работодатель) и (или) уполномоченные им муниципальные служащие (в том числе кадровой и юридической служб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аттестационной комисс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тестация проводится в соответствии с графиком проведения аттестации, в котором указываются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исок муниципальных служащих, подлежащих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, время и место проведения аттест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представления в аттестационную комиссию отзыва о профессиональной деятельности муниципального служащего (далее - отзыв) с указанием лица, ответственного за представление отзыв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7. 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8. Отзыв должен содержать следующие сведения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ю, имя, отчество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основных вопросов (документов), в решении (разработке) которых муниципальный служащий принимал участие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тивированную оценку профессиональных, деловых и личностных качеств и результатов профессиональной деятельности муниципального служащег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9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0. Кадровая служба аппарата Совета депутатов внутригородского муниципального образования – муниципального округа Внуково в городе Москве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1. Аттестационная комиссия вправе перенести аттестацию на другой день в случае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имеется письменное заявление муниципального служащего о несогласии с отзывом, представленным руководителем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муниципальный служащий не явился на заседание аттестационной комиссии по уважительной причине. </w:t>
      </w:r>
    </w:p>
    <w:p>
      <w:pPr>
        <w:pStyle w:val="Default"/>
        <w:spacing w:before="107" w:after="1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аттестаци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суждение вопросов, затрагивающих личную жизнь муниципального служащего, его отношение к политическим, религиозным организациям, не допускаетс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вень его образования и профессиональных знаний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епень профессионального участия муниципального служащего в решении задач, поставленных перед соответствующим подразделением органа местного самоуправления, муниципального орган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ложность и результативность выполняемой муниципальным служащим работы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Default"/>
        <w:spacing w:before="107" w:after="10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езультаты аттестаци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 Результаты аттестации (решение и рекомендации) заносятся в аттестационный лист муниципального служащего</w:t>
      </w:r>
      <w:r>
        <w:rPr/>
        <w:t xml:space="preserve"> </w:t>
      </w:r>
      <w:r>
        <w:rPr>
          <w:sz w:val="28"/>
          <w:szCs w:val="28"/>
        </w:rPr>
        <w:t xml:space="preserve">по форме согласно приложению к настоящему Положению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ы аттестации передаются представителю нанимателя (работодателю) не позднее чем через семь дней после ее провед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служащий вправе обжаловать результаты аттестации в судеб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 аппарата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Аттестационный лист</w:t>
        <w:br/>
        <w:t>муниципального служащего аппарата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. Фамилия, имя, отчеств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2. Число, месяц и год рожд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3. Сведения о профессиональном образовании, наличии ученой  сте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ченого зва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когда и какую образовательную организацию оконч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пециальность (направление подготовки) и квалификация по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4. Замещаемая должность муниципальной службы на момент аттест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ата назначения на эту должность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5. Стаж муниципальной службы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6. Общий трудовой стаж (в том числе стаж муниципальной службы),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работы по специальност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7.  Классный    чин     муниципальной    службы    и    дата 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исвоени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8. Вопросы к  муниципальному  служащему  и  краткие  ответы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9.  Замечания  и  предложения,  высказанные  членами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комисс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0. Краткая оценка выполнения  муниципальным  служащим  рекоменд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ыдущей аттестаци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1. Решение аттестационной комисси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соответствует замещаемой должности муниципальной 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оответствует замещаемой должности муниципальной службы и рекомендуе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ключению  в  установленном  порядке  в  кадровый  резерв  для 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вакантной должности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оответствует замещаемой  должности  муниципальной   службы  при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успешного  прохождения  профессиональной  переподготовки   или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2. Количественный состав аттестационной комисс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На заседании присутствовало ______ членов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Количество голосов за ______, против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13. Примеча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аттестационной комиссии  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Дата проведения аттестац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 аттестационным ли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ознакомился             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подпись муниципального служащего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(место для печати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самоуправления, муниципального орган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2:00Z</dcterms:created>
  <dc:creator>user</dc:creator>
  <dc:description/>
  <dc:language>en-US</dc:language>
  <cp:lastModifiedBy>Александр</cp:lastModifiedBy>
  <dcterms:modified xsi:type="dcterms:W3CDTF">2024-12-12T07:02:00Z</dcterms:modified>
  <cp:revision>2</cp:revision>
  <dc:subject/>
  <dc:title/>
</cp:coreProperties>
</file>