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25 июня 2024 года № 6/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455"/>
      </w:tblGrid>
      <w:tr>
        <w:trPr/>
        <w:tc>
          <w:tcPr>
            <w:tcW w:w="5326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руководителя «Спортивно-досугового центра «Лотос» филиала  государственного бюджетного учреждения города Москвы молодёжного центра "Галактика" Михеевой М.А. о результатах работы учреждения в 2023 году </w:t>
            </w:r>
          </w:p>
        </w:tc>
        <w:tc>
          <w:tcPr>
            <w:tcW w:w="4455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лушав в соответствии с пунктом 9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нформацию руководителя «Спортивно-досугового центра «Лотос» филиала  государственного бюджетного учреждения города Москвы молодёжного центра "Галактика" Михеевой М.А. о результатах работы учреждения в 2023 году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о результатах работы в 2023 году Спортивно-досугового центра «Лотос» филиала  государственного бюджетного учреждения города Москвы молодёжного центра "Галактика"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«Спортивно-досуговый центр «Лотос» филиал  государственного бюджетного учреждения города Москвы молодёжный центр "Галактика", в префектуру 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Рогова В.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руга Внуково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6:00Z</dcterms:created>
  <dc:creator>upr</dc:creator>
  <dc:description/>
  <dc:language>en-US</dc:language>
  <cp:lastModifiedBy>Александр</cp:lastModifiedBy>
  <cp:lastPrinted>2023-03-14T11:57:00Z</cp:lastPrinted>
  <dcterms:modified xsi:type="dcterms:W3CDTF">2024-06-25T07:46:00Z</dcterms:modified>
  <cp:revision>2</cp:revision>
  <dc:subject/>
  <dc:title>Город Москва</dc:title>
</cp:coreProperties>
</file>