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17 января 2017 года № 1/7</w:t>
      </w:r>
    </w:p>
    <w:p>
      <w:pPr>
        <w:pStyle w:val="Normal"/>
        <w:spacing w:lineRule="auto" w:line="228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Внуково города Москвы на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лагоустройству территории района Внуково города Москвы в 2017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от 16.01.2017 года № СЛ-8/7-(0)-1 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направление средств стимулирования управы района Внуково города Москвы на проведение мероприятий по благоустройству территории района Внуково города Москвы в 2017 году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Московский муниципальный вестник» и разместить на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ово в городе Москве                                                                 С.В. Трутн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Внуково в городе Москв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17 года  № 1/7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>по благоустройству территории района Внуково города Москвы в 2017 году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10"/>
        <w:gridCol w:w="4395"/>
        <w:gridCol w:w="1185"/>
        <w:gridCol w:w="1822"/>
        <w:gridCol w:w="1592"/>
      </w:tblGrid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-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варинская, д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тренажеров на спортивной площад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портивных тренаже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8,1</w:t>
            </w:r>
          </w:p>
        </w:tc>
      </w:tr>
      <w:tr>
        <w:trPr>
          <w:trHeight w:val="372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,1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тинная, д.1, к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тренажеров на спортивной площад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портивных тренаже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5,7</w:t>
            </w:r>
          </w:p>
        </w:tc>
      </w:tr>
      <w:tr>
        <w:trPr>
          <w:trHeight w:val="315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,7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национальная, д.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 замена скамеек на детской площадке и зоне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скамее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национальная, д.2/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 замена скамеек на детской площадке и у подъез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а, влд.15 Д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кач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формационной таблич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4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а, влд.15 С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портивных тренаже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формационной таблич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. Внуковская, д.19/8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вес на песочниц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2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варинская, д.3, к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песочниц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7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7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енина, д.51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спортив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окрытия (отсе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волейбольных сто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аскетбольных сто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формационной таблич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4,9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я Внуковская (зона отдыха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зоны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литочн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дорожки (АБ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5,4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я Рейсовая, д.1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спортив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резинов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4.8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волейбольных сто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аскетбольных сто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формационной таблич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,7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ая зона по ул. Изваринска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лощадки для выгула живот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огражд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формационного щи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МАФ для дрессировки живот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2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ая, д. 21, пос. Толстопальцев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детск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монт газ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резинов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4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карус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,8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песочниц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7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качел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детского игрового комплек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1,9</w:t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формационной таблич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6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. Внуковская, д.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скамеек на детской площад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93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мероприяти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1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1:00Z</dcterms:created>
  <dc:creator>Бойко</dc:creator>
  <dc:description/>
  <cp:keywords/>
  <dc:language>en-US</dc:language>
  <cp:lastModifiedBy>Александр</cp:lastModifiedBy>
  <cp:lastPrinted>2016-01-28T19:58:00Z</cp:lastPrinted>
  <dcterms:modified xsi:type="dcterms:W3CDTF">2017-01-19T07:32:00Z</dcterms:modified>
  <cp:revision>7</cp:revision>
  <dc:subject/>
  <dc:title>СОВЕТ ДЕПУТАТОВ</dc:title>
</cp:coreProperties>
</file>