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2 года № 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муниципальное Собрание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Внуково в городе Москве, утвержденным решением муниципального Собрания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9 марта 2010 года № 171/28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На Западе Москвы. Внуково» и на официальном сайте внутригородского муниципальн6ого образования Внуково в городе Москв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Вну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Буня Игоря Викторович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ково в городе Москве</w:t>
        <w:tab/>
        <w:tab/>
        <w:tab/>
        <w:tab/>
        <w:tab/>
        <w:tab/>
        <w:tab/>
        <w:t>И.В. Буня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Внуково в городе Москве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ноября 2012 года № 68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Внуково в городе Москве (далее – граждане), по проекту решения муниципального Собрания внутригородского муниципального образования Внуково в городе Москве (далее – муниципальное Собрание) о внесении изменений и дополнений в Устав внутригородского муниципального образования Внуков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Внуково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Внуково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Внуков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группы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Внуков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4:00Z</dcterms:created>
  <dc:creator>-</dc:creator>
  <dc:description/>
  <cp:keywords/>
  <dc:language>en-US</dc:language>
  <cp:lastModifiedBy>Зарина</cp:lastModifiedBy>
  <cp:lastPrinted>2012-10-22T18:32:00Z</cp:lastPrinted>
  <dcterms:modified xsi:type="dcterms:W3CDTF">2012-11-19T14:15:00Z</dcterms:modified>
  <cp:revision>3</cp:revision>
  <dc:subject/>
  <dc:title>МУНИЦИПАЛЬНОЕ СОБРАНИЕ</dc:title>
</cp:coreProperties>
</file>