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15 года № 16/5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ставлении лицами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,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 доходах, расходах, об имуществ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 декабря 2008 года № 273-ФЗ «О противодействии коррупции» и от 03 декабря 2012 года № 230-ФЗ «О контроле за соответствием расходов лиц, замещающих государственные должности, и иных лиц их доходам» Совет депутатов муниципального округа Внуково реши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бюллетене «Московский муниципальный вестник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vnu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и силу решения Совета депутатов муниципального округа Внуково от 10 февраля 2015 года №№ 2/8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, 2/9 «О представлении лицами, замещающими муниципальные должности на постоянной основе, сведений о расходах» (в редакции решения Совета депутатов от 14 апреля 2015 года № 4/4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 xml:space="preserve">      С.В. Трутнева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Приложение к решени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вета депутатов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круга Внуко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5 ноября 2015 года № 16/5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определяет порядок представления лицами, замещающими муниципальные должности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 ежегодно, не позднее 30 апреля года, следующего за отчет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Лицо, замещающее муниципальную должность, предста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 представляются муниципальному служащему администрации муниципального округа Внуково, к должностным обязанностям которого отнесено ведение кадровой работы (далее – муниципальный служащий по кадровой работ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лиц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2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оверка достоверности и полноты сведений о доходах, расходах, об имуществе и обязательствах имущественного характера осуществляется в соответствии с законодательством Российской Федерации и нормативными правовыми актами города Москв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Внук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Внуков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e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41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1023</Words>
  <Characters>5832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3:00Z</dcterms:created>
  <dc:creator>Александр</dc:creator>
  <dc:description/>
  <dc:language>en-US</dc:language>
  <cp:lastModifiedBy>Александр</cp:lastModifiedBy>
  <cp:lastPrinted>2015-11-17T05:53:00Z</cp:lastPrinted>
  <dcterms:modified xsi:type="dcterms:W3CDTF">2015-11-27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