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городе Москв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декабря 2015 года № 19/1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b/>
          <w:sz w:val="26"/>
          <w:szCs w:val="26"/>
        </w:rPr>
        <w:t>О бюджете муниципального округа Внуково в городе Москве на 2016 год и плановый период 2017 и 2018 годов</w:t>
      </w:r>
    </w:p>
    <w:p>
      <w:pPr>
        <w:pStyle w:val="Subtitle"/>
        <w:jc w:val="left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федеральными законами от 31 июля 1998 года № 145-ФЗ «Бюджетный Кодекс Российской Федерации»,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Законом города Москвы от 25 ноября 2015 года № 67 «О бюджете города Москвы на 2016 год и плановый период 2017 и 2018 годов», Положением о бюджетном процессе в муниципальном округе Внуково, утвержденным решением Совета депутатов муниципального округа Внуково в городе Москве от 24 июня 2014 года № 11/6 «Об утверждении Положения о бюджетном процессе в муниципальном округе Внуково», </w:t>
      </w:r>
      <w:r>
        <w:rPr>
          <w:b/>
          <w:sz w:val="28"/>
          <w:szCs w:val="28"/>
        </w:rPr>
        <w:t xml:space="preserve">Совет депутатов муниципального округа Внуково решил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Внуково на 2016 год и плановый период 2017 и 2018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сновные характеристики бюджета муниципального округа Внуково на 2016 год и плановый период 2017 и 2018 годов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гнозируемый объем доходов бюджета муниципального округа Внуково на 2016 год в сумме 13.528,0 тыс. руб. и на плановый период 2017 и 2018 годов, а именно на 2017 год в сумме 14.016,5тыс. руб., на 2018 год в сумме 12.851,6тыс.руб.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щий объем расходов бюджета муниципального округа Внуково на 2016 год в сумме 13.528,0 тыс. руб. и на плановый период 2017 и 2018 годов, а именно на 2017 год в сумме 14.016,5тыс. руб., на 2018 год в сумме 12.851,6тыс.руб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3. Верхний предел внутреннего муниципального долга на 1 января 2016 года и на плановый период 2017 и 2018 годов в сумме 0,0 тыс. рублей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4 Верхний предел долга по муниципальным гарантиям на 1 января 2016 года и на плановый период 2017 и 2018 годов в сумме 0,0 тыс.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Утвердить доходы бюджета муниципального округа Внуково на 2016 год и плановый период 2017 и 2018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оходы бюджета муниципального округа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ормативы отчислений от налога на доходы физических лиц в бюджет муниципального округа на 2016 год и плановый период 2017 и 2018 годов (приложение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  <w:tab/>
        <w:t>перечень главных администраторов доходов бюджета муниципального округа Внуково на 2016 год и на плановый период 2017 и 2018 годов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твердить перечень главных администраторов источников финансирования дефицита бюджета муниципального округа Внуково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Утвердить расходы бюджета муниципального округа Внуково на 2016 год и плановый период 2017 и 2018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  <w:tab/>
        <w:t>расходы бюджета муниципального округа по разделам, подразделам, целевым статьям и видам расходов бюджетной классификации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  <w:tab/>
        <w:t>ведомственную структуру расходов муниципального округа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источники финансирования дефицита бюджета муниципального округа Внуково на 2016 год и плановый период 2017 и 2018 годов (приложение 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Внуков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>Изменения в настоящее решение вносятся решениями, принимаемыми  Советом депутатов муниципального округа Внуково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  <w:t>Настоящее решение вступает в силу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Опубликовать решение в газете "Вести Внуково" и разместить на официальном сайте муниципального округа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9. </w:t>
        <w:tab/>
        <w:t xml:space="preserve">Контроль за исполнением настоящего решения возложить на исполняющего обязанности главы муниципального округа Внуково Трутневу С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ково в городе Москве                                                   </w:t>
        <w:tab/>
        <w:t xml:space="preserve">                  С.В. Трут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99"/>
        <w:gridCol w:w="413"/>
        <w:gridCol w:w="236"/>
        <w:gridCol w:w="3"/>
        <w:gridCol w:w="2083"/>
        <w:gridCol w:w="1056"/>
        <w:gridCol w:w="504"/>
        <w:gridCol w:w="239"/>
        <w:gridCol w:w="595"/>
        <w:gridCol w:w="239"/>
        <w:gridCol w:w="220"/>
        <w:gridCol w:w="239"/>
        <w:gridCol w:w="418"/>
        <w:gridCol w:w="177"/>
        <w:gridCol w:w="239"/>
        <w:gridCol w:w="693"/>
        <w:gridCol w:w="554"/>
        <w:gridCol w:w="138"/>
        <w:gridCol w:w="416"/>
        <w:gridCol w:w="1093"/>
      </w:tblGrid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от 29 декабря 2015 года № 19/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right="-23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муниципального округа Внуково</w:t>
            </w:r>
          </w:p>
          <w:p>
            <w:pPr>
              <w:pStyle w:val="Normal"/>
              <w:ind w:right="-23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6 год и плановый период 2017 и 2018 годов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3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7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52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 016,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851,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 52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016,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2 851,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00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 52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016,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851,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52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016,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851,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 02 04999 03 0000 151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52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 016,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851,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387" w:hanging="0"/>
        <w:rPr>
          <w:rFonts w:eastAsia="Calibri"/>
          <w:b/>
          <w:b/>
          <w:color w:val="F79646"/>
          <w:sz w:val="20"/>
          <w:szCs w:val="20"/>
          <w:lang w:eastAsia="en-US"/>
        </w:rPr>
      </w:pPr>
      <w:r>
        <w:rPr>
          <w:rFonts w:eastAsia="Calibri"/>
          <w:b/>
          <w:color w:val="F7964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538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200"/>
        <w:ind w:left="5387" w:hanging="0"/>
        <w:rPr/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 w:before="0" w:after="200"/>
        <w:ind w:left="538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круга</w:t>
      </w:r>
    </w:p>
    <w:p>
      <w:pPr>
        <w:pStyle w:val="Normal"/>
        <w:spacing w:lineRule="auto" w:line="276" w:before="0" w:after="200"/>
        <w:ind w:left="538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уково в городе Москве</w:t>
      </w:r>
    </w:p>
    <w:p>
      <w:pPr>
        <w:pStyle w:val="Normal"/>
        <w:spacing w:lineRule="auto" w:line="276" w:before="0" w:after="200"/>
        <w:ind w:left="538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</w:t>
      </w:r>
      <w:r>
        <w:rPr>
          <w:color w:val="000000"/>
          <w:sz w:val="20"/>
          <w:szCs w:val="20"/>
        </w:rPr>
        <w:t>29 декабря 2015 года № 19/1</w:t>
      </w:r>
    </w:p>
    <w:p>
      <w:pPr>
        <w:pStyle w:val="Normal"/>
        <w:spacing w:lineRule="auto" w:line="276" w:before="0" w:after="200"/>
        <w:ind w:left="5387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ормативы отчислений от налога на доходы физических лиц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бюджет муниципального округа Внуково на 2016 год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лановый период 2017 и 2018 год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534"/>
        <w:gridCol w:w="1267"/>
        <w:gridCol w:w="12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аименование главного администратора доходов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ормативы отчислений (проценты)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униципального округа Внуково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лановый период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18 год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64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65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80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79646"/>
          <w:lang w:eastAsia="en-US"/>
        </w:rPr>
      </w:pPr>
      <w:r>
        <w:rPr>
          <w:rFonts w:eastAsia="Calibri"/>
          <w:b/>
          <w:color w:val="F7964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79646"/>
          <w:lang w:eastAsia="en-US"/>
        </w:rPr>
      </w:pPr>
      <w:r>
        <w:rPr>
          <w:rFonts w:eastAsia="Calibri"/>
          <w:b/>
          <w:color w:val="F7964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79646"/>
          <w:lang w:eastAsia="en-US"/>
        </w:rPr>
      </w:pPr>
      <w:r>
        <w:rPr>
          <w:rFonts w:eastAsia="Calibri"/>
          <w:b/>
          <w:color w:val="F7964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12"/>
        <w:gridCol w:w="239"/>
        <w:gridCol w:w="2083"/>
        <w:gridCol w:w="1056"/>
        <w:gridCol w:w="4117"/>
      </w:tblGrid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от 29 декабря 2015 года № 19/1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администраторов доходов бюджета муниципального округа Внуково на 2016 </w:t>
      </w:r>
      <w:r>
        <w:rPr>
          <w:b/>
          <w:bCs/>
          <w:color w:val="000000"/>
          <w:sz w:val="20"/>
          <w:szCs w:val="20"/>
        </w:rPr>
        <w:t xml:space="preserve">го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17 и 2018 годов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15"/>
        <w:gridCol w:w="198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круга Вну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30300001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030"/>
                <w:sz w:val="18"/>
                <w:szCs w:val="1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bCs/>
                <w:sz w:val="18"/>
                <w:szCs w:val="18"/>
              </w:rPr>
              <w:t xml:space="preserve">муниципальных образований  городов федерального знач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310300001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300300001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0001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300300001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302003000015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300003000015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03000015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30200300001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30000300001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налоговой службы России по г.Моск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</w:tr>
    </w:tbl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color w:val="F79646"/>
          <w:sz w:val="26"/>
          <w:szCs w:val="22"/>
        </w:rPr>
      </w:pPr>
      <w:r>
        <w:rPr>
          <w:b/>
          <w:color w:val="F79646"/>
          <w:sz w:val="26"/>
          <w:szCs w:val="22"/>
        </w:rPr>
      </w:r>
    </w:p>
    <w:p>
      <w:pPr>
        <w:pStyle w:val="Normal"/>
        <w:spacing w:lineRule="auto" w:line="276" w:before="0" w:after="200"/>
        <w:ind w:left="4679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spacing w:lineRule="auto" w:line="276" w:before="0" w:after="200"/>
        <w:ind w:firstLine="5387"/>
        <w:rPr/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 w:before="0" w:after="200"/>
        <w:ind w:firstLine="538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круга</w:t>
      </w:r>
    </w:p>
    <w:p>
      <w:pPr>
        <w:pStyle w:val="Normal"/>
        <w:spacing w:lineRule="auto" w:line="276" w:before="0" w:after="200"/>
        <w:ind w:firstLine="538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уково в городе Москв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 29 декабря 2015 года № 19/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главных администратор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чников финансирования дефицита бюджета</w:t>
      </w:r>
    </w:p>
    <w:p>
      <w:pPr>
        <w:pStyle w:val="Normal"/>
        <w:spacing w:lineRule="auto" w:line="276" w:before="0" w:after="200"/>
        <w:jc w:val="center"/>
        <w:rPr/>
      </w:pPr>
      <w:r>
        <w:rPr/>
        <w:t>муниципального округа Внуково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главног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тор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фици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юдже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группы, подгруппы, статьи и вид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главног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тора источник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ирования дефицита бюдже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круга Внуков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03 0000 6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х средств бюджет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F79646"/>
          <w:lang w:eastAsia="en-US"/>
        </w:rPr>
      </w:pPr>
      <w:r>
        <w:rPr>
          <w:rFonts w:eastAsia="Calibri"/>
          <w:b/>
          <w:color w:val="F7964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79646"/>
          <w:lang w:eastAsia="en-US"/>
        </w:rPr>
      </w:pPr>
      <w:r>
        <w:rPr>
          <w:rFonts w:eastAsia="Calibri"/>
          <w:b/>
          <w:color w:val="F79646"/>
          <w:lang w:eastAsia="en-US"/>
        </w:rPr>
      </w:r>
    </w:p>
    <w:p>
      <w:pPr>
        <w:sectPr>
          <w:footerReference w:type="default" r:id="rId2"/>
          <w:type w:val="nextPage"/>
          <w:pgSz w:w="12240" w:h="15840"/>
          <w:pgMar w:left="1276" w:right="760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31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670"/>
        <w:gridCol w:w="2498"/>
        <w:gridCol w:w="1473"/>
        <w:gridCol w:w="1604"/>
        <w:gridCol w:w="1604"/>
        <w:gridCol w:w="1470"/>
        <w:gridCol w:w="134"/>
        <w:gridCol w:w="1574"/>
      </w:tblGrid>
      <w:tr>
        <w:trPr>
          <w:trHeight w:val="285" w:hRule="atLeast"/>
        </w:trPr>
        <w:tc>
          <w:tcPr>
            <w:tcW w:w="291" w:type="dxa"/>
            <w:tcBorders/>
          </w:tcPr>
          <w:p>
            <w:pPr>
              <w:pStyle w:val="TableHeading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85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</w:tr>
      <w:tr>
        <w:trPr>
          <w:trHeight w:val="285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9 декабря 2015 года № 19/1</w:t>
            </w:r>
          </w:p>
        </w:tc>
      </w:tr>
      <w:tr>
        <w:trPr>
          <w:trHeight w:val="810" w:hRule="atLeast"/>
        </w:trPr>
        <w:tc>
          <w:tcPr>
            <w:tcW w:w="961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ая структура расходов бюджета муниципального округа</w:t>
            </w:r>
            <w:r>
              <w:rPr>
                <w:b/>
                <w:bCs/>
                <w:sz w:val="20"/>
                <w:szCs w:val="20"/>
              </w:rPr>
              <w:t xml:space="preserve"> Внуково на 2016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17 и 2018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 598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 160,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 068,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5,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1,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в части содержания муниципальных служащ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ешения вопросов местного знач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7,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34,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6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8,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1,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9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8,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6,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,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,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52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 016,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 851,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3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519"/>
        <w:gridCol w:w="473"/>
        <w:gridCol w:w="851"/>
        <w:gridCol w:w="1180"/>
        <w:gridCol w:w="379"/>
        <w:gridCol w:w="792"/>
        <w:gridCol w:w="200"/>
        <w:gridCol w:w="527"/>
        <w:gridCol w:w="607"/>
        <w:gridCol w:w="561"/>
        <w:gridCol w:w="573"/>
        <w:gridCol w:w="992"/>
        <w:gridCol w:w="227"/>
        <w:gridCol w:w="429"/>
        <w:gridCol w:w="1730"/>
      </w:tblGrid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9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9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9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9 декабря 2015 года № 19/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0" w:type="dxa"/>
            <w:gridSpan w:val="14"/>
            <w:tcBorders/>
            <w:vAlign w:val="bottom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округа Внуково по разделам, подразделам, целевым статьям и видам расходов бюджетной классификации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кодов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а Внуко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 5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 0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 851,6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59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 1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68,7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11,0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А 01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5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9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5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расходы в сфере здравоохра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 010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и представительны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,9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А 010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9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7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534,4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администрации 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Б 010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5,9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7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,4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,1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 в сфере здравоохра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 010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выборов депутатов Совета депут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округов города Москв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01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 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9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Б 010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,6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Е 010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6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м служащим города Москв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П 010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ругие вопросы в области социальной полит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41,2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гарантии муниципальным служащим,                                     вышедшим на пенсию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П 010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,7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сфере здравоохра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 010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иодическая печать и издательств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,9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жителей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Е 01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6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жителей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Е 01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 5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 0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 851,6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 w:before="0" w:after="200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7</w:t>
      </w:r>
    </w:p>
    <w:p>
      <w:pPr>
        <w:pStyle w:val="Normal"/>
        <w:spacing w:lineRule="auto" w:line="276" w:before="0" w:after="200"/>
        <w:ind w:firstLine="5670"/>
        <w:rPr/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 w:before="0" w:after="200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круга</w:t>
      </w:r>
    </w:p>
    <w:p>
      <w:pPr>
        <w:pStyle w:val="Normal"/>
        <w:spacing w:lineRule="auto" w:line="276" w:before="0" w:after="200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уково в городе Москве</w:t>
      </w:r>
    </w:p>
    <w:p>
      <w:pPr>
        <w:pStyle w:val="Normal"/>
        <w:spacing w:lineRule="auto" w:line="276" w:before="0" w:after="200"/>
        <w:ind w:firstLine="567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от 29 декабря 2015 года № 19/1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 Внуково на 2016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лановый период 2017 и 2018 годов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1"/>
        <w:gridCol w:w="2429"/>
        <w:gridCol w:w="245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                  20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д                     год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01 05 0000 00 0000 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ах по учету средств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-                          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01 05 0201 00 0000 6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денежных средств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-                          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01 05 0201 03 0000 6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-                          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F79646"/>
          <w:lang w:eastAsia="en-US"/>
        </w:rPr>
      </w:pPr>
      <w:r>
        <w:rPr>
          <w:rFonts w:eastAsia="Calibri"/>
          <w:color w:val="F79646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rFonts w:eastAsia="Calibri"/>
          <w:b/>
          <w:b/>
          <w:color w:val="F79646"/>
          <w:sz w:val="28"/>
          <w:szCs w:val="26"/>
          <w:lang w:eastAsia="en-US"/>
        </w:rPr>
      </w:pPr>
      <w:r>
        <w:rPr>
          <w:rFonts w:eastAsia="Calibri"/>
          <w:b/>
          <w:color w:val="F79646"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qFormat/>
    <w:rPr>
      <w:rFonts w:eastAsia="SimSun;宋体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9:00Z</dcterms:created>
  <dc:creator>2</dc:creator>
  <dc:description/>
  <cp:keywords/>
  <dc:language>en-US</dc:language>
  <cp:lastModifiedBy>Александр</cp:lastModifiedBy>
  <cp:lastPrinted>2015-12-29T15:39:00Z</cp:lastPrinted>
  <dcterms:modified xsi:type="dcterms:W3CDTF">2016-01-14T14:38:00Z</dcterms:modified>
  <cp:revision>21</cp:revision>
  <dc:subject/>
  <dc:title>Проект решения внесен</dc:title>
</cp:coreProperties>
</file>