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                                      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-567" w:hanging="0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3 сентября 2016 года №  9/2</w:t>
      </w:r>
    </w:p>
    <w:p>
      <w:pPr>
        <w:pStyle w:val="Normal"/>
        <w:tabs>
          <w:tab w:val="clear" w:pos="708"/>
          <w:tab w:val="left" w:pos="1800" w:leader="none"/>
        </w:tabs>
        <w:ind w:left="9912" w:hanging="99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4-й квартал 2016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N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ексеева И.А. от 12.09.2016 года № 02-47/6-(0)-0 (вх. № 125 от 13.09.2016 года), 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Согласова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4-й квартал 2016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Департамент территориальных органов исполнительной власти города Москвы,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бюллетене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10" w:hanging="0"/>
        <w:rPr>
          <w:bCs/>
          <w:sz w:val="20"/>
          <w:szCs w:val="20"/>
        </w:rPr>
      </w:pPr>
      <w:r>
        <w:rPr>
          <w:b/>
          <w:sz w:val="28"/>
          <w:szCs w:val="28"/>
        </w:rPr>
        <w:t>Внуково в городе Москве                                                                     С.В. Трутн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Приложение к решению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Совета депутатов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округа Внук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в городе Москве от 13 сентября 2016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4-й квартал 2016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16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9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"/>
        <w:gridCol w:w="3657"/>
        <w:gridCol w:w="64"/>
        <w:gridCol w:w="1779"/>
        <w:gridCol w:w="15"/>
        <w:gridCol w:w="3402"/>
        <w:gridCol w:w="127"/>
        <w:gridCol w:w="1701"/>
        <w:gridCol w:w="15"/>
        <w:gridCol w:w="2253"/>
        <w:gridCol w:w="10"/>
      </w:tblGrid>
      <w:tr>
        <w:trPr>
          <w:trHeight w:val="522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мероприятия (какой дате посвящено)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, ответственная за проведение</w:t>
            </w:r>
          </w:p>
        </w:tc>
      </w:tr>
      <w:tr>
        <w:trPr>
          <w:trHeight w:val="522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Досуговые, социально-воспитательные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ая программа «Нам года не беда!», посвящённая Международному Дню пожилых люде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1.10.201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. Базовая, д.2, к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133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ыставка творческих работ «Хочу в школу!»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, посвященная Дню учител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10.20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2-я Рейсовая, д.25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й бал» праздничное мероприятие, посвященное  Дню учител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БОУ Школа № 41 </w:t>
            </w:r>
            <w:r>
              <w:rPr>
                <w:b/>
                <w:sz w:val="28"/>
                <w:szCs w:val="28"/>
              </w:rPr>
              <w:t>ул. Интернациональная, д10(актовый зал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творческих работ по теме "Золотая осень"</w:t>
              <w:tab/>
              <w:tab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016 – 28.10.2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2-я Рейсовая, д.25Б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>
          <w:trHeight w:val="2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творческих работ, посвященных Дню матери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-30.11.2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. Изваринская, д.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Интернациональная, д.2, к.1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, д.2, к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ое мероприятие (концерт, фото-выставка) "Любимым мамочкам!", посвященное Дню матери</w:t>
              <w:tab/>
              <w:t xml:space="preserve">      </w:t>
              <w:tab/>
              <w:tab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016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Аэрофлотская, д.7\11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но-развлекательная программа «Супер – мама-2016», посвящённая Дню матери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БОУ Школа № 41 </w:t>
            </w:r>
            <w:r>
              <w:rPr>
                <w:b/>
                <w:sz w:val="28"/>
                <w:szCs w:val="28"/>
              </w:rPr>
              <w:t>ул. Интернациональная, д.10(актовый зал школы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ое мероприятие для людей с ограниченными возможностями и старшего поколения, посвященное Дню инвалид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2.20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Аэрофлотская, д.7\11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стиваль «Мы молодые, мы равные!», посвящённый Международному дню инвалидов</w:t>
              <w:tab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2.20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Базовая д.2, к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творческих работ, посвященная Дню Битвы под Москво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12.20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2-я Рейсовая, д.25Б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>
          <w:trHeight w:val="14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на лучшую новогоднюю игрушку, изготовленную своими руками.</w:t>
              <w:tab/>
              <w:tab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21. 12.2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Интернациональная, д.2, к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83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ремьера  мюзикла «Новогодние чудеса», подготовленного воспитанниками студий «Адванс», «Лотос», «Кредо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29.12.2016 (дата уточняется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Школа № 4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Интернациональная, д.10(актовый зал школы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дний праздник для населения района Внуково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2-я Рейсовая, д.25б дворовая терри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дняя  дворовая интерактивная программа «Новогодний фейерверк», посвященная празднованию Нового года.</w:t>
              <w:tab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овая площадка, ул. Интернациональная, д.2-2, к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326" w:hRule="atLeast"/>
        </w:trPr>
        <w:tc>
          <w:tcPr>
            <w:tcW w:w="13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мероприятия 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, ответственная за проведение</w:t>
            </w:r>
          </w:p>
        </w:tc>
      </w:tr>
      <w:tr>
        <w:trPr>
          <w:trHeight w:val="522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настольному теннису среди жителей района Вну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«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эрофлотская д.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ероприятие для детей, семейных команд района Внуково «Золотая осе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10.201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Интернациональная, д.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игре в  дартс среди детей  района Внуково, посвященный Дню народного един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11.201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«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эрофлотская д.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самбо среди детей и подростков района Внуково, посвященный  Дню согласия и прими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«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эрофлотская д.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старты» среди детских садов района Вну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стадион ГБОУ Школа № 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Интернациональ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среди команд детей и подростков  по хоккею на призы клуба «Золотая шайб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Рассказовск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 31, каток с искусственным ль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футболу «Снежный мяч», посвящённые Дню обороны Моск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стадион ГБОУ Школа № 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Интернациональ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Мих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736023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досуговое мероприятие для людей с ограниченными возможностями и старшего поколения, посвященное Дню инвалида и Дню битвы под Моск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«СДК «Внуково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эрофлотская д.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 СДК «Внук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нова Н.Е. 84957362387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7:00Z</dcterms:created>
  <dc:creator>Внуково</dc:creator>
  <dc:description/>
  <cp:keywords/>
  <dc:language>en-US</dc:language>
  <cp:lastModifiedBy>Александр</cp:lastModifiedBy>
  <cp:lastPrinted>2013-08-13T15:41:00Z</cp:lastPrinted>
  <dcterms:modified xsi:type="dcterms:W3CDTF">2016-09-15T14:13:00Z</dcterms:modified>
  <cp:revision>9</cp:revision>
  <dc:subject/>
  <dc:title>Приложение</dc:title>
</cp:coreProperties>
</file>