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нуково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ind w:left="-28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6 сентября 2023 года № 10/2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графика приема  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ей  депутатами    Совета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муниципального округа  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ково на 4 квартал 2023 год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города Москвы от 06 ноября 2002 года №56 "Об организации местного самоуправления в городе Москве", Законом города Москвы от 25 ноября 2009 года №9 «О гарантиях осуществления полномочий лиц, замещающих муниципальные должности в городе Москве»,  Порядком организации и осуществления личного приема граждан депутатами Совета депутатов муниципального округа Внуково, утвержденным решением Совета депутатов муниципального округа Внуково от 08 ноября 2022 года №10/2 Уставом муниципального округа Внуко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круга Внуково решил:</w:t>
      </w:r>
    </w:p>
    <w:p>
      <w:pPr>
        <w:pStyle w:val="Style15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график приема избирателей  депутатами Совета депутатов муниципального округа Внуково на 4 квартал 2023 года (Приложение)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тевом издании «Московский муниципальны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органов местного самоуправл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munvnukovo.ru/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главу муниципального округа Внуко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И.Рогова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муниципального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круга Внуково  </w:t>
        <w:tab/>
        <w:tab/>
        <w:tab/>
        <w:tab/>
        <w:tab/>
        <w:tab/>
        <w:tab/>
        <w:tab/>
        <w:t xml:space="preserve">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И. Рог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ind w:left="5670" w:hanging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Приложение к решению</w:t>
      </w:r>
    </w:p>
    <w:p>
      <w:pPr>
        <w:pStyle w:val="Normal"/>
        <w:spacing w:lineRule="atLeast" w:line="300" w:before="0" w:after="0"/>
        <w:ind w:left="5670" w:hanging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Совета депутатов муниципального</w:t>
      </w:r>
    </w:p>
    <w:p>
      <w:pPr>
        <w:pStyle w:val="Normal"/>
        <w:spacing w:lineRule="atLeast" w:line="300" w:before="0" w:after="0"/>
        <w:ind w:left="5670" w:hanging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округа Внуково</w:t>
      </w:r>
    </w:p>
    <w:p>
      <w:pPr>
        <w:pStyle w:val="Normal"/>
        <w:spacing w:lineRule="atLeast" w:line="300" w:before="0" w:after="0"/>
        <w:ind w:left="5670" w:hanging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от 6 сентября 2023 года № 10/2</w:t>
      </w:r>
    </w:p>
    <w:p>
      <w:pPr>
        <w:pStyle w:val="Normal"/>
        <w:spacing w:lineRule="atLeast" w:line="300" w:before="0" w:after="0"/>
        <w:ind w:left="5670" w:hanging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 Р А Ф И К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а избирателей депутатами Совета депутатов муниципального округа Внуково на 4 квартал 2023 год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приема: с 15-00 до 17-00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бирательный округ № 1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 домовладений, входящих в избирательный округ № 1: переулок Зеленый — частные домовладения дер. Толстопальцево; переулок Лесной — частные домовладения пос. Толстопальцево; переулок Полевой — частные домовладения дер. Толстопальцево; ул. Ворошилова — частные домовладения пос. Толстопальцево; ул. Железнодорожная—частные домовладения пос. Толстопальцево; ул. Внуковская 1-я: – частные домовладения; ул. Внуковская 2-я – частные домовладения; ул. Внуковская 3-я – частные домовладения; ул. Внуковская 4-я – частные домовладения; ул. Внуковская 5-я – частные домовладения; ул. Большая  Внуковская , дд.24; 26; 28/12; 32; 33; 35; 37/10; 40; 41; 42; 49, 51; ул. Заветная, дд. 2; 5; 9; 11; 12; 14;15А; 19/45; 20/34; 21; 22/43; 24; ул. Изваринская, дд. 1; 2; 3;  3 корп. 1; 4; ул. Интернациональная, д. 8; ул. Карьерная - частные домовладения; ул. Листопадная, дд.1/3; 2/5; 3; 4; 5/2; 6; ул. Ленина — частные домовладения пос. Толстопальцево; ул. Лесной тупик — частные домовладения пос. Толстопальцево; ул. Луговая — частные домовладения пос. Толстопальцево; ул. Майская — частные домовладения пос. Толстопальцево; ул. Маяковского — частные домовладения пос. Толстопальцево; ул. Мира — частные домовладения пос. Толстопальцево; ул. Московская — частные домовладения пос. Толстопальцево; ул. Октябрьская— частные домовладения пос. Толстопальцево;  ул. Осипенко — частные домовладения пос. Толстопальцево; ул. Первомайская— частные домовладения пос. Толстопальцево;  ул. Пилотская — частные домовладения; ул. Пионерская — частные домовладения пос. Толстопальцево;  ул. Полевая — частные домовладения пос. Толстопальцево; ул. Пушкина — частные домовладения пос. Толстопальцево; ул. Рассказовская, дд. 22, 24; 26; 28; 30;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л. Рейсовая 2-я, дд 1; 2 корп. 3; 8/29; 15; 17; 19/7;  23; 25; 25А; 25Б;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л. Рейсовая 3-я, дд. 1; 3; 5; 6; 7; 8; 9; 11; 13;14; 15/20; 16; ул. Советская — частные домовладения дер. Толстопальцево; ул. Спортивная, дд. 9; 10; 11; 13/18; 14; 17; 18/20; 21; 22; 24, 26; ул. Тупиковая — частные домовладения пос. Толстопальцево;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л. Центральная — частные домовладения дер. Толстопальцево; ул. Центральная— частные домовладения пос. Толстопальцево;  ул. Чапаева — частные домовладения пос. Толстопальцево; ул. Чехова — частные домовладения пос. Толстопальцево;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л. Чкалова — частные домовладения пос. Толстопальцево;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268"/>
        <w:gridCol w:w="4297"/>
      </w:tblGrid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О депутата</w:t>
            </w:r>
          </w:p>
        </w:tc>
        <w:tc>
          <w:tcPr>
            <w:tcW w:w="6565" w:type="dxa"/>
            <w:gridSpan w:val="2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и место приема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уня Игорь Викторович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2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Внуково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Плотинная, д.1, к.1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11-8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озная Галина Ионасовна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У «СДЦ «Лотос»,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нтернациональная, д.2, к.1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02-3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овранова Елена Дмитриевна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2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 города Москвы ТЦСО Ново-Переделкино, филиал Внуково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ая Рейсовая, 25Б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11-8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хеева Марина Александровна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2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У «СДЦ «Лотос»,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нтернациональная, д.2, к.1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02-3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уничев Алексей Юрьевич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2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Внуково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Плотинная, д.1, к.1,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11-80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sz w:val="28"/>
          <w:szCs w:val="28"/>
        </w:rPr>
        <w:t>Избирательный округ № 2</w:t>
      </w:r>
      <w:r>
        <w:rPr>
          <w:sz w:val="28"/>
          <w:szCs w:val="28"/>
        </w:rPr>
        <w:t>: ул. Аэрофлотская, дд. 1/7; 2/5; 3; 5; 6; 7/11; 10/13; ул. Базовая,  дд.2 корп.1; 2 корп.2; ул. Базовая – частные домовладения; ул. Большая Внуковская, дд. 1; 2А; 3; 5; 7; 9; 14; 15; 16; 17; 18; 19/8; 23; 25; 27; ул. Взлетная – частные домовладения; ул. Винтовая – частные домовладения; ул. Войсковая, дд. 1; 2; 3; ул. Дальняя – частные домовладения; ул. Изваринская, д. 3 корп. 3; ул. Интернациональная, дд.  2; 2 корп. 1; 4; 12; ул. Луговая – частные домовладения; ул. Моторная – частные домовладения; ул. Насосная – частные домовладения; ул. Плотинная, д.1,корп.1; ул. Плотинная –  частные домовладения; ул. Радарная – частные домовладения; ул. Рассказовская, д. 20; ул. Рассказовская – частные домовладения; ул. Рейсовая 1-я, дд. 1/21; 3/12; 5; 7; ул. Рейсовая 2-я, дд 10/20; 12; 14; ул. Связистов – частные домовладения; ул. Спортивная, дд. 1/9; 2/11; 3; 3Б; 4; 4А; 4Б; 5/16; 6/18; ул. Штурманская – частные домовладения;</w:t>
      </w:r>
    </w:p>
    <w:p>
      <w:pPr>
        <w:pStyle w:val="Default"/>
        <w:jc w:val="both"/>
        <w:rPr/>
      </w:pPr>
      <w:r>
        <w:rPr/>
        <w:t>ул. Центральная, дд. 5А; 9; 11; 13; 15; 16 стр. 7; 17.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268"/>
        <w:gridCol w:w="4297"/>
      </w:tblGrid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О депутата</w:t>
            </w:r>
          </w:p>
        </w:tc>
        <w:tc>
          <w:tcPr>
            <w:tcW w:w="6565" w:type="dxa"/>
            <w:gridSpan w:val="2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и место приема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double" w:sz="6" w:space="0" w:color="0252B5"/>
              <w:left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асильева Елена Валентиновна 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2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СОШ № 41 имени Г. А. Тарана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льшая Внуковская ул., 4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11-1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пынева Анна Вячеславовна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2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У «СДЦ «Лотос»,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нтернациональная, д.2, к.1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02-3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зьмина Ирина Игоревна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Внуково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Плотинная, д.1, к.1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-11-8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огов Василий Иванович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2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Внуково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Плотинная, д.1, к.1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95)736 -11 -80</w:t>
            </w:r>
          </w:p>
        </w:tc>
      </w:tr>
      <w:tr>
        <w:trPr/>
        <w:tc>
          <w:tcPr>
            <w:tcW w:w="2880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игодина Ольга Николаевна</w:t>
            </w:r>
          </w:p>
        </w:tc>
        <w:tc>
          <w:tcPr>
            <w:tcW w:w="2268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2</w:t>
            </w:r>
          </w:p>
        </w:tc>
        <w:tc>
          <w:tcPr>
            <w:tcW w:w="4297" w:type="dxa"/>
            <w:tcBorders>
              <w:top w:val="double" w:sz="6" w:space="0" w:color="0252B5"/>
              <w:left w:val="double" w:sz="6" w:space="0" w:color="0252B5"/>
              <w:bottom w:val="double" w:sz="6" w:space="0" w:color="0252B5"/>
              <w:right w:val="double" w:sz="6" w:space="0" w:color="0252B5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БУ «Жилищник Внуково»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Аэрофлотская, д.8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8(495)736-13-53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едварительная запись по вышеуказанным телефонам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2:00Z</dcterms:created>
  <dc:creator>Вероника</dc:creator>
  <dc:description/>
  <dc:language>en-US</dc:language>
  <cp:lastModifiedBy>Александр</cp:lastModifiedBy>
  <cp:lastPrinted>2023-09-06T09:12:00Z</cp:lastPrinted>
  <dcterms:modified xsi:type="dcterms:W3CDTF">2023-09-06T06:12:00Z</dcterms:modified>
  <cp:revision>2</cp:revision>
  <dc:subject/>
  <dc:title/>
</cp:coreProperties>
</file>