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16 года №  4/4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Внуково города Москвы на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лагоустройству территории района Внуково города Москв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И.А. Алексеева от 11.03.2016 года № 03-14/6-(0)-0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направление средств стимулирования управы района Внуково города Москвы на проведение мероприятий по благоустройству территории района Внуково города Москвы в 2016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 в городе Москве                                                                 С.В. Трутн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Внуково в городе Москв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рта 2016 года  № 4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Вну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10"/>
        <w:gridCol w:w="4395"/>
        <w:gridCol w:w="1185"/>
        <w:gridCol w:w="1822"/>
        <w:gridCol w:w="1592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 Толстопальцево, ул. Пушкина (вблизи владения 15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ройство детской площад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литочн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газонного огр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йки со спин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М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0,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резинов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9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7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адового див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372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93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мероприяти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1:00Z</dcterms:created>
  <dc:creator>Бойко</dc:creator>
  <dc:description/>
  <cp:keywords/>
  <dc:language>en-US</dc:language>
  <cp:lastModifiedBy>Александр</cp:lastModifiedBy>
  <cp:lastPrinted>2016-03-24T15:02:00Z</cp:lastPrinted>
  <dcterms:modified xsi:type="dcterms:W3CDTF">2016-04-01T13:33:00Z</dcterms:modified>
  <cp:revision>9</cp:revision>
  <dc:subject/>
  <dc:title>СОВЕТ ДЕПУТАТОВ</dc:title>
</cp:coreProperties>
</file>