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3 сентября 2016 года №  9/10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Внуково в городе Москве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 февраля 2016 года №  2/10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Москвы от 26 декабря 2012 года № 849-ПП «О стимулировании управ районов города Москвы» и обращением главы управы района Внуково города Москвы от 08.09.2016 года № 03-88/6-(0) Совет депутатов муниципального округа Внуково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муниципального округа Внуково в городе Москве от 09 февраля 2016 года №  2/10 "О согласовании направления средств стимулирования управы района Внуково города Москвы на проведение мероприятий по благоустройству территории района Внуково города Москвы" следующие изменения: 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 В пункте 1 приложения к решению удалить из видов работ "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стройство дорожно-тропиночной сети до площадки" и "посадка кустарников" 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. В пункте 1 приложения к решению в виде работ "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становка газонного ограждения" заменить "кв.м." на "п.м.", а "220,0 тыс. руб. на "392,0 тыс. руб"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в управу района Внуково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главу муниципального округа Внуково Трутневу С.В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ково в городе Москве                                                                         С.В. Трутне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709" w:right="56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15:00Z</dcterms:created>
  <dc:creator>Бойко</dc:creator>
  <dc:description/>
  <cp:keywords/>
  <dc:language>en-US</dc:language>
  <cp:lastModifiedBy>Александр</cp:lastModifiedBy>
  <cp:lastPrinted>2016-09-09T10:18:00Z</cp:lastPrinted>
  <dcterms:modified xsi:type="dcterms:W3CDTF">2016-09-16T06:33:00Z</dcterms:modified>
  <cp:revision>6</cp:revision>
  <dc:subject/>
  <dc:title>СОВЕТ ДЕПУТАТОВ</dc:title>
</cp:coreProperties>
</file>