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ервого заседания Совета депутатов </w:t>
        <w:br/>
        <w:t xml:space="preserve">внутригородского муниципального образования – </w:t>
        <w:br/>
        <w:t>муниципального округа Внуково в городе Москве первого созыва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Место проведения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bCs/>
                <w:sz w:val="24"/>
              </w:rPr>
              <w:t>г. Москва, поселение Внуковское, пос. Внуково, д. 50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Дата проведения: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8 сентября 2024 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firstLine="567"/>
              <w:rPr/>
            </w:pPr>
            <w:r>
              <w:rPr>
                <w:sz w:val="24"/>
              </w:rPr>
              <w:t>15 часов 00 минут по московскому времени.</w:t>
            </w:r>
          </w:p>
        </w:tc>
      </w:tr>
    </w:tbl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0" w:name="_Hlk176942709"/>
      <w:bookmarkEnd w:id="0"/>
      <w:r>
        <w:rPr>
          <w:sz w:val="26"/>
          <w:szCs w:val="26"/>
        </w:rPr>
        <w:t>Об избрании главы внутригородского муниципального образования – муниципального округа Внуково в городе Моск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Устава </w:t>
      </w:r>
      <w:r>
        <w:rPr>
          <w:bCs/>
          <w:sz w:val="26"/>
          <w:szCs w:val="26"/>
        </w:rPr>
        <w:t xml:space="preserve">внутригородского муниципального образования – муниципального округа Внуково в городе Москв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учета предложений граждан по проекту Устава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, проекту решения Совета депутатов внутригородского муниципального образования – муниципального округа Внуково в городе Москве о внесении изменений и дополнений в Устав внутригородского муниципального образования – муниципального округа Внуково в городе Москве и участия граждан в их обсуждении в форм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 создании аппарата Совета депутатов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ых печатях Совета депутатов </w:t>
      </w:r>
      <w:r>
        <w:rPr>
          <w:bCs/>
          <w:sz w:val="26"/>
          <w:szCs w:val="26"/>
        </w:rPr>
        <w:t xml:space="preserve">внутригородского муниципального образования – муниципального округа Внуково в городе Москве и </w:t>
      </w:r>
      <w:r>
        <w:rPr>
          <w:sz w:val="26"/>
          <w:szCs w:val="26"/>
        </w:rPr>
        <w:t xml:space="preserve">аппарата Совета депутатов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ых бланках документов органов местного самоуправления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администрации поселения Внуковско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ликвидации администрации внутригородского муниципального образования поселения Кокошки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администрации внутригородского муниципального образования поселения Марушкинское в городе Моск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администрации муниципального округа Внук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б отдельных вопросах осуществления в</w:t>
      </w:r>
      <w:r>
        <w:rPr>
          <w:bCs/>
          <w:sz w:val="26"/>
          <w:szCs w:val="26"/>
        </w:rPr>
        <w:t>нутригородским муниципальным образованием –</w:t>
      </w:r>
      <w:r>
        <w:rPr>
          <w:bCs/>
          <w:i/>
          <w:iCs/>
          <w:sz w:val="26"/>
          <w:szCs w:val="26"/>
        </w:rPr>
        <w:t xml:space="preserve"> муниципальным округом Внуково </w:t>
      </w:r>
      <w:r>
        <w:rPr>
          <w:bCs/>
          <w:sz w:val="26"/>
          <w:szCs w:val="26"/>
        </w:rPr>
        <w:t>в городе Москве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 его органами местного самоуправления правопреемства в отношении поселения Внуковское, поселения Кокошкино, поселения Марушкинское, муниципального округа Внуково, и его / их органов местного самоуправления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 обращении в Контрольно-счетную палату Москвы о заключении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обращении в Контрольно-счетную палату Москвы об изменении соглашений о передаче полномочий по осуществлению внешнего муниципального финансового контроля в поселении Внуковское, поселении Кокошкино, поселении Марушкинское, муниципальном округе Внук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б установлении квалификационных требований к уровню профессионального образования, необходимому для замещения должностей муниципальной службы в аппарате Совета депутатов вновь образованного муниципального образования </w:t>
      </w:r>
      <w:r>
        <w:rPr>
          <w:bCs/>
          <w:sz w:val="26"/>
          <w:szCs w:val="26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Внуково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городе Моск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О вступлении внутригородского муниципального образования – муниципального округа Внуков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Москве в члены Ассоциации «Совет муниципальных образований города Москв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Докладчик: __________________________________________________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 графике и </w:t>
      </w:r>
      <w:r>
        <w:rPr>
          <w:i/>
          <w:iCs/>
          <w:sz w:val="26"/>
          <w:szCs w:val="26"/>
        </w:rPr>
        <w:t>месте / местах</w:t>
      </w:r>
      <w:r>
        <w:rPr>
          <w:sz w:val="26"/>
          <w:szCs w:val="26"/>
        </w:rPr>
        <w:t xml:space="preserve"> приема избирателей депутатами Совета депутатов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Москв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ременно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размещения информации о деятельности органов местного самоуправления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 временной структуре номера решения Совета депутатов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 и способе обозначения даты его принят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 месте, дате и времени очередного заседа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</w:r>
      <w:r>
        <w:rPr>
          <w:bCs/>
          <w:sz w:val="26"/>
          <w:szCs w:val="26"/>
        </w:rPr>
        <w:t xml:space="preserve"> внутригородского муниципального образования – муниципального округа Внуково в городе Москв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 депутатов поселения Внуковское от 08 ноября 2023 года № 2/4 «О бюджете поселения Внуковское в городе Москве на 2024 год и плановый период 2025 и 2026 го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 депутатов поселения Кокошкино от 19 октября 2023 года № 7/5 «О бюджете поселения Кокошкино в городе Москве на 2024 год и плановый период 2025 и 2026 го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 депутатов поселения Марушкинское от 15 ноября 2023 года № 1/5 «О бюджете внутригородского муниципального образования – поселения Марушкинское в городе Москве на 2024 год и плановый период 2025 и 2026 го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 депутатов муниципального округа Внуково от 13 декабря 2023 года № 14/2 «О бюджете муниципального округа Внуково на 2024 год и плановый период 2025 и 2026 год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771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 структуре аппарата Совета депутатов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б утверждении Порядка оплаты труда муниципальных служащих аппарата Совета депутатов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Москве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 ежемесячном денежном вознаграждении главы </w:t>
      </w:r>
      <w:r>
        <w:rPr>
          <w:bCs/>
          <w:sz w:val="26"/>
          <w:szCs w:val="26"/>
        </w:rPr>
        <w:t>внутригородского муниципального образования 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 Внуков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Москве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 размерах должностных окладов и ежемесячных надбавок за классный чин муниципальных служащих аппарата Совета депутатов </w:t>
      </w:r>
      <w:r>
        <w:rPr>
          <w:bCs/>
          <w:sz w:val="26"/>
          <w:szCs w:val="26"/>
        </w:rPr>
        <w:t>внутригородского муниципального образования – муниципального округа Внуково в городе Москв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предоставления гарантий муниципальным служащим аппарата Совета депутатов внутригородского муниципального образования – </w:t>
      </w:r>
      <w:r>
        <w:rPr>
          <w:rFonts w:eastAsia="Calibri"/>
          <w:bCs/>
          <w:sz w:val="26"/>
          <w:szCs w:val="26"/>
          <w:lang w:eastAsia="en-US"/>
        </w:rPr>
        <w:t>муниципального округа Внуково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городе Моск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: 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1" w:name="_Hlk176942709"/>
      <w:bookmarkStart w:id="2" w:name="_Hlk176942709"/>
      <w:bookmarkEnd w:id="2"/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4:00Z</dcterms:created>
  <dc:creator>Ivan-Alena</dc:creator>
  <dc:description/>
  <cp:keywords/>
  <dc:language>en-US</dc:language>
  <cp:lastModifiedBy>Татьяна Шевчук</cp:lastModifiedBy>
  <cp:lastPrinted>2024-09-13T13:04:00Z</cp:lastPrinted>
  <dcterms:modified xsi:type="dcterms:W3CDTF">2024-09-13T10:06:00Z</dcterms:modified>
  <cp:revision>7</cp:revision>
  <dc:subject/>
  <dc:title/>
</cp:coreProperties>
</file>