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уково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5 июня 2024 года № 6/3</w:t>
      </w:r>
    </w:p>
    <w:p>
      <w:pPr>
        <w:pStyle w:val="Normal"/>
        <w:jc w:val="right"/>
        <w:rPr>
          <w:b/>
          <w:b/>
          <w:sz w:val="27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согласовании календарного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по организации досугов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воспитательной,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ой и спортивной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населением по месту жительства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нуково города Москвы 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/>
      </w:pPr>
      <w:r>
        <w:rPr>
          <w:b/>
          <w:sz w:val="28"/>
          <w:szCs w:val="28"/>
        </w:rPr>
        <w:t>на 3-й квартал 2024 года</w:t>
      </w:r>
    </w:p>
    <w:p>
      <w:pPr>
        <w:pStyle w:val="Normal"/>
        <w:tabs>
          <w:tab w:val="clear" w:pos="708"/>
          <w:tab w:val="left" w:pos="3686" w:leader="none"/>
        </w:tabs>
        <w:ind w:lef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0" w:firstLine="510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 Москвы от 11 июля 2012 г. № 39 "О наделении органов местного самоуправления муниципальных округов в городе Москве отдельными полномочиями города Москвы" и на основании обращения первого заместителя главы управы района Внуково Алёхина С.А., Совет депутатов муниципального округа Внуково решил:</w:t>
      </w:r>
    </w:p>
    <w:p>
      <w:pPr>
        <w:pStyle w:val="Normal"/>
        <w:tabs>
          <w:tab w:val="clear" w:pos="708"/>
          <w:tab w:val="left" w:pos="0" w:leader="none"/>
        </w:tabs>
        <w:ind w:left="-510" w:hanging="0"/>
        <w:jc w:val="both"/>
        <w:rPr/>
      </w:pPr>
      <w:r>
        <w:rPr>
          <w:sz w:val="28"/>
          <w:szCs w:val="28"/>
        </w:rPr>
        <w:tab/>
        <w:t>1. Согласовать календарный план по организации досуговой, социально-воспитательной, физкультурно-оздоровительной и спортивной работы с населением по месту жительства района Внуково города Москвы на 3-й квартал 2024 года (Приложение).</w:t>
      </w:r>
    </w:p>
    <w:p>
      <w:pPr>
        <w:pStyle w:val="Normal"/>
        <w:tabs>
          <w:tab w:val="clear" w:pos="708"/>
          <w:tab w:val="left" w:pos="0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управу района Внуко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: http://www.munvnukovo.ru/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главу муниципального округа Внуково Рогова В.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Внуково</w:t>
        <w:tab/>
        <w:tab/>
        <w:tab/>
        <w:tab/>
        <w:tab/>
        <w:tab/>
        <w:t xml:space="preserve">                                  В.И.Рог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>
          <w:bCs/>
        </w:rPr>
      </w:pPr>
      <w:r>
        <w:rPr>
          <w:bCs/>
        </w:rPr>
        <w:t>Приложение 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Совета депутатов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23" w:hanging="0"/>
        <w:outlineLvl w:val="0"/>
        <w:rPr/>
      </w:pPr>
      <w:r>
        <w:rPr>
          <w:bCs/>
        </w:rPr>
        <w:t>округа Вну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9912" w:hanging="9912"/>
        <w:jc w:val="center"/>
        <w:outlineLvl w:val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от 25 июня 2024 года №  6/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480"/>
        <w:ind w:hanging="12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hanging="12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йонный календарный план мероприятий по организации досуговой, социально-воспитательной, физкультурно-оздоровительной и спортивной работы с населением района Внуково 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/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квартал 2024 г.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949450" cy="180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ва 2024 г.</w:t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hanging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досуговых, социально-воспитательных и культурно-массов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СДЦ «Лотос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18"/>
        <w:gridCol w:w="2694"/>
        <w:gridCol w:w="2693"/>
        <w:gridCol w:w="1559"/>
        <w:gridCol w:w="993"/>
        <w:gridCol w:w="1134"/>
        <w:gridCol w:w="2268"/>
      </w:tblGrid>
      <w:tr>
        <w:trPr>
          <w:trHeight w:val="6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участ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за мероприятие</w:t>
            </w:r>
          </w:p>
        </w:tc>
      </w:tr>
      <w:tr>
        <w:trPr>
          <w:trHeight w:val="13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чная дворовая  программа, посвященная Дню семьи, любви и вер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Интернациональная, д.2, к.1,              дворов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, воспитанники, сотрудники филиала СДЦ «Лотос», жители района Вн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ынева А. В.     8-495-736-02-30</w:t>
            </w:r>
          </w:p>
        </w:tc>
      </w:tr>
      <w:tr>
        <w:trPr>
          <w:trHeight w:val="10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чная дворовая  программа, посвященная Дню семьи, любви и вер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. Толстопальцево, дворов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ынева А. В., Новикова Е. В.      8-495-736-02-30</w:t>
            </w:r>
          </w:p>
        </w:tc>
      </w:tr>
      <w:tr>
        <w:trPr>
          <w:trHeight w:val="139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чная программа "Первым делом самолеты" ко Дню военно-воздушных сил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 Интернациональная, д.10,                   </w:t>
            </w:r>
            <w:r>
              <w:rPr/>
              <w:t xml:space="preserve"> </w:t>
            </w:r>
            <w:r>
              <w:rPr>
                <w:bCs/>
              </w:rPr>
              <w:t>площадь перед ГБОУ Школа №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ынева А.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14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а творческих работ  в разных техниках исполнения "Осенняя пора очей очаровань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мещения филиала СДЦ "Лото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с 26.08.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скулина Е. А., Лустина И. Н., Кириллова Т. 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17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и клубов и интервью руководителей кружков и секций в рамках Дней открытых двер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мещения филиала СДЦ "Лото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.08 -30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ынева А. В., Новикова Е.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1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чная программа к Дню города "Лучший город на земле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Интернациональная, д.10,                    площадь перед ГБОУ Школа №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7.09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пынева А. В., Новикова Е.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спортивных  мероприятий 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филиала СДЦ «Лотос»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4"/>
        <w:gridCol w:w="2693"/>
        <w:gridCol w:w="2694"/>
        <w:gridCol w:w="1417"/>
        <w:gridCol w:w="992"/>
        <w:gridCol w:w="1134"/>
        <w:gridCol w:w="2268"/>
      </w:tblGrid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дийные лица, руководство, категория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 участ</w:t>
            </w:r>
            <w:r>
              <w:rPr>
                <w:b/>
                <w:bCs/>
                <w:color w:val="000000"/>
                <w:lang w:val="en-US"/>
              </w:rPr>
              <w:t>-</w:t>
            </w:r>
            <w:r>
              <w:rPr>
                <w:b/>
                <w:bCs/>
                <w:color w:val="000000"/>
              </w:rPr>
              <w:t>ник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за мероприятие</w:t>
            </w:r>
          </w:p>
        </w:tc>
      </w:tr>
      <w:tr>
        <w:trPr>
          <w:trHeight w:val="14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праздник «Внуково-территория спорта», посвященный Дню физкультурн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л. Интернациональная, д.10,                    спортивный стадион ГБОУ Школа №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Внуково по волейболу - 202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нтернациональная, д.10а, </w:t>
            </w:r>
          </w:p>
          <w:p>
            <w:pPr>
              <w:pStyle w:val="Normal"/>
              <w:rPr/>
            </w:pPr>
            <w:r>
              <w:rPr/>
              <w:t>волейбольная площад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«Внуковский рубеж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по ул. Интернациональн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Внуково по волейболу – 2024 ко Дню солидарности в борьбе с терроризмо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нтернациональная, д.10а, </w:t>
            </w:r>
          </w:p>
          <w:p>
            <w:pPr>
              <w:pStyle w:val="Normal"/>
              <w:rPr/>
            </w:pPr>
            <w:r>
              <w:rPr/>
              <w:t>волейбольная площад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  <w:tr>
        <w:trPr>
          <w:trHeight w:val="6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ко Дню города Москв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зовая, д.2, к.1 ул. Интернациональная, д.10,                    спортивный стадион ГБОУ Школа №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, воспитанники, сотрудники филиала СДЦ «Лотос», жители района Вну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вченко В. 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-495-736-02-30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077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2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Знак"/>
    <w:basedOn w:val="Style5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8:00Z</dcterms:created>
  <dc:creator>Внуково</dc:creator>
  <dc:description/>
  <cp:keywords/>
  <dc:language>en-US</dc:language>
  <cp:lastModifiedBy>Александр</cp:lastModifiedBy>
  <cp:lastPrinted>2024-07-01T13:08:00Z</cp:lastPrinted>
  <dcterms:modified xsi:type="dcterms:W3CDTF">2024-07-01T10:08:00Z</dcterms:modified>
  <cp:revision>3</cp:revision>
  <dc:subject/>
  <dc:title>Приложение</dc:title>
</cp:coreProperties>
</file>