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 2023 года № 5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правлении средств стимулирования управы района Внуково города Москвы на реализацию мероприятий по развитию района Внуково города Москвы в 2023 год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Внуково города Москвы С.А. Алёхина от  21.03.2023 года № ВНК-03-785/3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Согласовать направление средств стимулирования управы района Внуково города Москвы на реализацию мероприятий в 2023 году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о благоустройству дворовых территорий в районе Внуково города Москвы согласно приложению 1 к настоящему решению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по обустройству улиц, содержание которых осуществляется </w:t>
      </w:r>
      <w:r>
        <w:rPr>
          <w:rFonts w:cs="Times New Roman" w:ascii="Times New Roman" w:hAnsi="Times New Roman"/>
          <w:sz w:val="28"/>
          <w:szCs w:val="28"/>
        </w:rPr>
        <w:t>ГБУ «Жилищник района Внуково» согласно приложению 2 к настоящему решению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префектуру Западного административного округа города Москвы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 xml:space="preserve">    В.И.Р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23 года  № 5/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в районе Внуково города Москвы в 2023 году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8"/>
        <w:gridCol w:w="3119"/>
        <w:gridCol w:w="2552"/>
      </w:tblGrid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-я Рейсовая ул., д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-я Рейсовая ул., д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-я Рейсовая ул., д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ветная ул., д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тернациональная ул., д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нина ул., д.51, корп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калова ул.д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модульных контейнерн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штук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31 697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ушкина ул., д.15 (детская и спортивная площад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граждений:</w:t>
              <w:br/>
              <w:t>101,35 п. м. - детск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п.м. – спортив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8 572,92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калова ул., д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граждений:</w:t>
              <w:br/>
              <w:t>103,22  п. м. - детск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2 683,66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Центральная д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арковочных машино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=77 кв.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 000,00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ВСЕМ ОБЪЕКТАМ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572 954,07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23 года  № 5/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стройству улиц, содержание которых осуществляется ГБУ «Жилищник района Вну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2552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Насос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арковочных машино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=275 кв.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6 512,7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Рассказовская от д.20 до д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арковочных машино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=550 кв.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286 484,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Большая Внуковская д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арковочных машино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=16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знака 3.28 стоянка запрещена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3 349,21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ВСЕМ ОБЪЕКТАМ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846 345,93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51:00Z</dcterms:created>
  <dc:creator>Бойко</dc:creator>
  <dc:description/>
  <cp:keywords/>
  <dc:language>en-US</dc:language>
  <cp:lastModifiedBy>Александр</cp:lastModifiedBy>
  <cp:lastPrinted>2023-03-28T08:27:00Z</cp:lastPrinted>
  <dcterms:modified xsi:type="dcterms:W3CDTF">2023-03-28T05:27:00Z</dcterms:modified>
  <cp:revision>4</cp:revision>
  <dc:subject/>
  <dc:title>СОВЕТ ДЕПУТАТОВ</dc:title>
</cp:coreProperties>
</file>