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4 года № 1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главного врача ГБУЗ города Москвы «Городская поликлиника № 212 Департамента здравоохранения города Москвы» о результатах работы учреждения в 2023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го врача ГБУЗ города Москвы «Городская поликлиника № 212 Департамента здравоохранения города Москвы» о результатах работы учреждения в 2023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ГБУЗ города Москвы «Городская поликлиника № 212 Департамента здравоохранения города Москвы»  Смирнова А.П. о результатах работы учреждения в 2023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БУЗ города Москвы «Городская поликлиника № 212 Департамента здравоохранения города Москвы», в ГКУ «Дирекция по обеспечению деятельности государственных учреждений здравоохранения Западного административного округа города Москвы»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Рогов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1:00Z</dcterms:created>
  <dc:creator>upr</dc:creator>
  <dc:description/>
  <dc:language>en-US</dc:language>
  <cp:lastModifiedBy>Александр</cp:lastModifiedBy>
  <cp:lastPrinted>2018-02-15T15:05:00Z</cp:lastPrinted>
  <dcterms:modified xsi:type="dcterms:W3CDTF">2024-01-17T07:01:00Z</dcterms:modified>
  <cp:revision>2</cp:revision>
  <dc:subject/>
  <dc:title>Город Москва</dc:title>
</cp:coreProperties>
</file>