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вгуста 2023 года № 9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3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ями главы управы района Внуково города Москвы С.А. Алёхина от  07.08.2023 года № ВНК-03-1778/3-1 и от 07.08.2023 № ВНК-03-1785/3-1 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реализацию мероприятий в 2023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1 к настоящему решению (экономия 2022 года)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 обустройству улиц в районе Внуково города Москвы в 2023 году согласно приложению 2 к настоящему решению (экономия 2022 года)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Мероприятия по благоустройству дворовых территорий в районе Внуково города Москвы в 2023 году согласно приложению 3 к настоящему решению (2 транш)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Мероприятия по обустройству улиц, содержание которых осуществляется ГБУ «Жилищник района Внуково» согласно приложению 4 к настоящему решению (2 транш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утратившими силу решения Совета депутатов муниципального округа Внуково от 28 марта 2023 года № 5/1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3 году " и от 28 июня 2023 года № 8/2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3 году "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Внуков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августа 2023 года № 9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Внуково города Москвы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Изваринская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резинового покрытия 349,5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662 000,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662 000,00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Внуко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3 года № 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улиц в районе Внуково города Москвы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я Рейсовая ул. (Аллея Слав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конструкций портретов кол-во 30 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700 000,00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я Рейсовая ул. д.12 к.1 (Аллея Донбас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адка кустарников 500 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0 000,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30 00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Внуков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3 года № 9/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Внуково города Москвы в 2023</w:t>
      </w:r>
      <w:r>
        <w:rPr/>
        <w:t xml:space="preserve">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я Рейсовая ул., д.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я Рейсовая ул., д.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я Рейсовая ул., д.1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ревня Толстопальцево ул. Советская д.6 (вблиз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рнациональная ул., д.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ветная ул. д. 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калова ул.д.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нструкция и обустройство новых модульных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штук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31 69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шкина ул., д.15 (детская и спортивн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:</w:t>
              <w:br/>
              <w:t>101,35 п. м. - детск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п.м. –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572,92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калова ул., д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:</w:t>
              <w:br/>
              <w:t>103,22  п. м. - детск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 683,66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Центральная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77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 000,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572 954,07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Внуков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3 года № 9/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улиц, содержание которых осуществляется ГБУ «Жилищник района 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55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Насо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275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6 512,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Рассказовская от д.20 до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550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286 484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Большая Внуковская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1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нака 3.28 стоянка запрещен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3 349,21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846 345,9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9:00Z</dcterms:created>
  <dc:creator>Бойко</dc:creator>
  <dc:description/>
  <cp:keywords/>
  <dc:language>en-US</dc:language>
  <cp:lastModifiedBy>Александр</cp:lastModifiedBy>
  <cp:lastPrinted>2023-08-14T12:51:00Z</cp:lastPrinted>
  <dcterms:modified xsi:type="dcterms:W3CDTF">2023-08-14T09:53:00Z</dcterms:modified>
  <cp:revision>3</cp:revision>
  <dc:subject/>
  <dc:title>СОВЕТ ДЕПУТАТОВ</dc:title>
</cp:coreProperties>
</file>