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Вну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я 2016 года № 6/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срочном прекращен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депутата Совета депутатов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Внуков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зиховой Е.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ании  заявления   депутата Совета    депутатов </w:t>
        <w:tab/>
        <w:t xml:space="preserve">муниципального  округа Внуково Вазиховой Е.А. от 29 апреля 2016 года о досрочном прекращении полномочий депутата Совета депутатов муниципального округа Внуково в связи с отставкой по собственному желанию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 части 10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частью 11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 года N 131-ФЗ "Об общих принципах организации местного самоуправления в Российской Федерации", пунктом 2 части 7 статьи 8 Устава муниципального округа Внуково Совет депутатов муниципального округа Внуково решил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депутата Совета депутатов муниципального округа Внуково Вазиховой Е.А. в связи с отставкой по собственному желанию с 18 мая 2016 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в бюллетене "Московский муниципальный вестник" и разместить на официальном сайте муниципального округа Внуково: munvnukovo.r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решения возложить на главу муниципального округа Внуково Трутневу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hanging="108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Глава муниципального округа </w:t>
            </w:r>
          </w:p>
          <w:p>
            <w:pPr>
              <w:pStyle w:val="Normal"/>
              <w:ind w:right="-3365" w:hanging="108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нуково в городе Москве</w:t>
              <w:tab/>
              <w:t xml:space="preserve">                                                                С.В. Трутнева </w:t>
            </w:r>
          </w:p>
          <w:p>
            <w:pPr>
              <w:pStyle w:val="Style6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333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401002" TargetMode="External"/><Relationship Id="rId3" Type="http://schemas.openxmlformats.org/officeDocument/2006/relationships/hyperlink" Target="garantf1://86367.40011" TargetMode="External"/><Relationship Id="rId4" Type="http://schemas.openxmlformats.org/officeDocument/2006/relationships/hyperlink" Target="garantf1://7071197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6:00Z</dcterms:created>
  <dc:creator>НПП "Гарант-Сервис"</dc:creator>
  <dc:description>Документ экспортирован из системы ГАРАНТ</dc:description>
  <cp:keywords/>
  <dc:language>en-US</dc:language>
  <cp:lastModifiedBy>Александр</cp:lastModifiedBy>
  <dcterms:modified xsi:type="dcterms:W3CDTF">2016-05-24T08:40:00Z</dcterms:modified>
  <cp:revision>6</cp:revision>
  <dc:subject/>
  <dc:title/>
</cp:coreProperties>
</file>