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ConsPlusTitl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октября 2023 года № 12/1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385" w:hanging="0"/>
        <w:jc w:val="both"/>
        <w:rPr/>
      </w:pPr>
      <w:r>
        <w:rPr>
          <w:i w:val="false"/>
        </w:rPr>
        <w:t>О направлении средств стимулирования управы района Внуково города Москвы на реализацию мероприятий по развитию района Внуково города Москвы в 2024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Внуково города Москвы от 20.10.2023 года № б/н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Внуково принял решение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гласовать направление средств стимулирования управы района Внуково города Москвы на реализацию мероприятий в 2024 году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 благоустройству дворовых территорий в районе Внуково города Москвы согласно приложению 1 к настоящему решению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править настоящее решение в управу района Внуково города Москвы, префектуру Западного административного округа города Москвы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 xml:space="preserve">       В.И. Рог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муниципального округа Внуков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23 года № 12/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и озелененных территорий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ы Внуков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977"/>
        <w:gridCol w:w="1871"/>
        <w:gridCol w:w="2205"/>
      </w:tblGrid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х рабо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. Изваринская  д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крытия на детской и спортивной площадке 7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тротуарной плитки 20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Замена МАФ 48 шт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 10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цветника 2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а бортового кам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ия цветника 2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 910 411,8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и установка МАФ - 48 шт. будет осуществляться централизованно силами ДКР. Данные МАФ не учтены в итоговой стоимости и служат для примера и образца из каталога Д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. 2-я Рейсовая 2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крытия на детской и спортивной площадке 8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Замена МАФ 21 шт.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а АБП на пешеходных дорожках 48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а бортового кам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ия цветника 4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газона 100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антипарковочных столбиков 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 371 730,4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и установка МАФ - 21 шт. будет осуществляться централизованно силами ДКР. Данные МАФ не учтены в итоговой стоимости и служат для примера и образца из каталога Д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. 2-я Рейсовая 25, 25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крытия на детской и спортивной площадке 3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портивной площадки 75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а бортового кам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ройство АБП на пешеходных дорожках 23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ройство АБП на площадке для отдыха 2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ройство площадки для отдыха 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ройство пешеходных дорожек 22,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антипарковочных столбиков 4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газона 4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Замена МАФ 29 ш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 358 257,7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и установка МАФ - 29 шт. будет осуществляться централизованно силами ДКР. Данные МАФ не учтены в итоговой стоимости и служат для примера и образца из каталога Д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ВСЕМ ОБЪЕКТАМ: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 640 40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4:00Z</dcterms:created>
  <dc:creator>Бойко</dc:creator>
  <dc:description/>
  <cp:keywords/>
  <dc:language>en-US</dc:language>
  <cp:lastModifiedBy>Александр</cp:lastModifiedBy>
  <cp:lastPrinted>2023-10-25T12:38:00Z</cp:lastPrinted>
  <dcterms:modified xsi:type="dcterms:W3CDTF">2023-10-25T09:39:00Z</dcterms:modified>
  <cp:revision>19</cp:revision>
  <dc:subject/>
  <dc:title>СОВЕТ ДЕПУТАТОВ</dc:title>
</cp:coreProperties>
</file>