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СОВЕТ ДЕПУТАТОВ</w:t>
      </w:r>
    </w:p>
    <w:p>
      <w:pPr>
        <w:pStyle w:val="Normal"/>
        <w:spacing w:before="60" w:after="60"/>
        <w:jc w:val="center"/>
        <w:rPr>
          <w:b/>
          <w:b/>
          <w:spacing w:val="20"/>
        </w:rPr>
      </w:pPr>
      <w:r>
        <w:rPr>
          <w:b/>
          <w:spacing w:val="20"/>
        </w:rPr>
        <w:t>ВНУТРИГОРОДСКОГО МУНИЦИПАЛЬНОГО ОБРАЗОВАНИЯ –</w:t>
      </w:r>
    </w:p>
    <w:p>
      <w:pPr>
        <w:pStyle w:val="Normal"/>
        <w:spacing w:before="60" w:after="60"/>
        <w:jc w:val="center"/>
        <w:rPr>
          <w:b/>
          <w:b/>
          <w:spacing w:val="20"/>
        </w:rPr>
      </w:pPr>
      <w:r>
        <w:rPr>
          <w:b/>
          <w:spacing w:val="20"/>
        </w:rPr>
        <w:t>МУНИЦИПАЛЬНОГО ОКРУГА</w:t>
      </w:r>
    </w:p>
    <w:p>
      <w:pPr>
        <w:pStyle w:val="Normal"/>
        <w:spacing w:before="60" w:after="6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ВНУКОВО</w:t>
      </w:r>
    </w:p>
    <w:p>
      <w:pPr>
        <w:pStyle w:val="Normal"/>
        <w:spacing w:before="60" w:after="60"/>
        <w:jc w:val="center"/>
        <w:rPr>
          <w:b/>
          <w:b/>
          <w:spacing w:val="20"/>
        </w:rPr>
      </w:pPr>
      <w:r>
        <w:rPr>
          <w:b/>
          <w:spacing w:val="20"/>
        </w:rPr>
        <w:t>В ГОРОДЕ МОСКВЕ</w:t>
      </w:r>
    </w:p>
    <w:p>
      <w:pPr>
        <w:pStyle w:val="Normal"/>
        <w:spacing w:before="400" w:after="400"/>
        <w:jc w:val="center"/>
        <w:rPr/>
      </w:pPr>
      <w:r>
        <w:rPr/>
        <w:t>РЕШ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4458"/>
        <w:gridCol w:w="2524"/>
      </w:tblGrid>
      <w:tr>
        <w:trPr>
          <w:trHeight w:val="357" w:hRule="atLeast"/>
        </w:trPr>
        <w:tc>
          <w:tcPr>
            <w:tcW w:w="25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.2024</w:t>
            </w:r>
          </w:p>
        </w:tc>
        <w:tc>
          <w:tcPr>
            <w:tcW w:w="445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52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/4</w:t>
            </w:r>
          </w:p>
        </w:tc>
      </w:tr>
    </w:tbl>
    <w:p>
      <w:pPr>
        <w:pStyle w:val="21"/>
        <w:jc w:val="left"/>
        <w:rPr>
          <w:color w:val="000000"/>
        </w:rPr>
      </w:pPr>
      <w:r>
        <w:rPr>
          <w:color w:val="000000"/>
        </w:rPr>
      </w:r>
    </w:p>
    <w:p>
      <w:pPr>
        <w:pStyle w:val="21"/>
        <w:jc w:val="left"/>
        <w:rPr>
          <w:color w:val="000000"/>
        </w:rPr>
      </w:pPr>
      <w:r>
        <w:rPr>
          <w:color w:val="000000"/>
        </w:rPr>
      </w:r>
    </w:p>
    <w:p>
      <w:pPr>
        <w:pStyle w:val="21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Решение Совета </w:t>
      </w:r>
    </w:p>
    <w:p>
      <w:pPr>
        <w:pStyle w:val="21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путатов поселения Марушкинское в городе Москве</w:t>
      </w:r>
    </w:p>
    <w:p>
      <w:pPr>
        <w:pStyle w:val="21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т 15.11.2023 года № 1/5 «О бюджете внутригородского </w:t>
      </w:r>
    </w:p>
    <w:p>
      <w:pPr>
        <w:pStyle w:val="21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образования – поселения Марушкинское</w:t>
      </w:r>
    </w:p>
    <w:p>
      <w:pPr>
        <w:pStyle w:val="21"/>
        <w:jc w:val="left"/>
        <w:rPr/>
      </w:pPr>
      <w:r>
        <w:rPr>
          <w:b/>
          <w:color w:val="000000"/>
          <w:sz w:val="28"/>
          <w:szCs w:val="28"/>
        </w:rPr>
        <w:t>в городе Москве на 2024 год и плановый период 2025 и 2026 годов»</w:t>
      </w:r>
    </w:p>
    <w:p>
      <w:pPr>
        <w:pStyle w:val="21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 xml:space="preserve"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законами города Москвы от 6 ноября 2002 года № 56 «Об организации местного самоуправления в городе Москве», от 10 сентября 2008 года № 39 «О бюджетном устройстве и бюджетном процессе в городе Москве», Положением о бюджетном процессе в поселении Марушкинское в городе Москве, утвержденным решением Совета депутатов поселения Марушкинское от 20 мая 2014 года № 3/10, Уставом внутригородского муниципального образования – поселения Марушкинское в городе Москве, Совет депутатов внутригородского муниципального образования – муниципального округа Внуково в городе Москве </w:t>
      </w:r>
      <w:r>
        <w:rPr>
          <w:b/>
          <w:bCs/>
          <w:color w:val="000000"/>
          <w:sz w:val="28"/>
          <w:szCs w:val="28"/>
        </w:rPr>
        <w:t xml:space="preserve">решил: 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Внести следующие изменения в Решение Совета депутатов поселения Марушкинское от 15.11.2023 года № 1/5 «О бюджете внутригородского муниципального образования – поселения Марушкинское в городе Москве на 2024 год и плановый период 2025 и 2026 годов»: </w:t>
      </w:r>
    </w:p>
    <w:p>
      <w:pPr>
        <w:pStyle w:val="21"/>
        <w:numPr>
          <w:ilvl w:val="1"/>
          <w:numId w:val="2"/>
        </w:numPr>
        <w:rPr/>
      </w:pPr>
      <w:r>
        <w:rPr>
          <w:color w:val="000000"/>
          <w:sz w:val="28"/>
          <w:szCs w:val="28"/>
        </w:rPr>
        <w:t>подпункт 1.1. пункта 1 Решения изложить в следующей редакции:</w:t>
      </w:r>
    </w:p>
    <w:p>
      <w:pPr>
        <w:pStyle w:val="21"/>
        <w:ind w:firstLine="709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1.1. утвердить основные характеристики бюджета внутригородского муниципального образования – поселения Марушкинское в городе Москве на 2024 год:</w:t>
      </w:r>
    </w:p>
    <w:p>
      <w:pPr>
        <w:pStyle w:val="21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) общий объем доходов бюджета внутригородского муниципального образования – поселения Марушкинское в городе Москве в сумме 1 223 420,4 тыс. рублей; </w:t>
      </w:r>
    </w:p>
    <w:p>
      <w:pPr>
        <w:pStyle w:val="21"/>
        <w:ind w:firstLine="708"/>
        <w:rPr/>
      </w:pPr>
      <w:r>
        <w:rPr>
          <w:color w:val="000000"/>
          <w:sz w:val="28"/>
          <w:szCs w:val="28"/>
        </w:rPr>
        <w:t xml:space="preserve">2)  общий объем расходов бюджета внутригородского муниципального образования – поселения Марушкинское в городе Москве в сумме 1 398 332,1 тыс. рублей; </w:t>
      </w:r>
    </w:p>
    <w:p>
      <w:pPr>
        <w:pStyle w:val="21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дефицит бюджета внутригородского муниципального образования – поселения Марушкинское в городе Москве в сумме 174 911,7 тыс. рублей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2. приложение 1 «Поступление доходов по основным источникам в бюджет внутригородского муниципального образования – поселения Марушкинское в городе Москве на 2024 год» изложить в новой редакции согласно приложению 1 к настоящему Решению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3. приложение 3 «Распределение бюджетных ассигнований по разделам, подразделам, целевым статьям, группам (группам и подгруппам) видов расходов классификации расходов бюджета внутригородского муниципального образования – поселения Марушкинское в городе Москве на 2024 год» изложить в новой редакции согласно приложению 2 к настоящему Решению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приложение 5 «Ведомственная структура расходов бюджета внутригородского муниципального образования – поселения Марушкинское в городе Москве на 2024 год» изложить в новой редакции согласно приложению 3 к настоящему Решению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приложение 7 «Источники внутреннего финансирования дефицита бюджета внутригородского муниципального образования – поселения Марушкинское в городе Москве   на 2024 год» изложить в новой редакции согласно приложению 4 к настоящему Решению.</w:t>
      </w:r>
    </w:p>
    <w:p>
      <w:pPr>
        <w:pStyle w:val="21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Настоящее Решение вступает в силу со дня его опубликования. </w:t>
      </w:r>
    </w:p>
    <w:p>
      <w:pPr>
        <w:pStyle w:val="21"/>
        <w:ind w:firstLine="709"/>
        <w:rPr/>
      </w:pPr>
      <w:r>
        <w:rPr>
          <w:color w:val="000000"/>
          <w:sz w:val="28"/>
          <w:szCs w:val="28"/>
        </w:rPr>
        <w:t>3. Опубликовать настоящее решение в сетевом издании «Московский</w:t>
      </w:r>
    </w:p>
    <w:p>
      <w:pPr>
        <w:pStyle w:val="21"/>
        <w:ind w:left="-709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ый вестник» и разместить на сайте www.</w:t>
      </w:r>
      <w:r>
        <w:rPr>
          <w:color w:val="000000"/>
          <w:sz w:val="28"/>
          <w:szCs w:val="28"/>
          <w:lang w:val="en-US"/>
        </w:rPr>
        <w:t>munvnukovo</w:t>
      </w:r>
      <w:r>
        <w:rPr>
          <w:color w:val="000000"/>
          <w:sz w:val="28"/>
          <w:szCs w:val="28"/>
        </w:rPr>
        <w:t>.ru</w:t>
      </w:r>
    </w:p>
    <w:p>
      <w:pPr>
        <w:pStyle w:val="21"/>
        <w:ind w:firstLine="709"/>
        <w:rPr>
          <w:kern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Контроль за исполнением настоящего решения возложить на главу внутригородского муниципального образования – муниципального округа Внуково в городе Москве В.И. Рогова.</w:t>
      </w:r>
    </w:p>
    <w:p>
      <w:pPr>
        <w:pStyle w:val="21"/>
        <w:ind w:firstLine="708"/>
        <w:jc w:val="lef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21"/>
        <w:ind w:firstLine="708"/>
        <w:jc w:val="left"/>
        <w:rPr>
          <w:color w:val="000000"/>
        </w:rPr>
      </w:pPr>
      <w:r>
        <w:rPr>
          <w:color w:val="000000"/>
        </w:rPr>
      </w:r>
    </w:p>
    <w:p>
      <w:pPr>
        <w:pStyle w:val="21"/>
        <w:ind w:firstLine="708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внутригородского 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-муниципального</w:t>
      </w:r>
    </w:p>
    <w:p>
      <w:pPr>
        <w:pStyle w:val="Normal"/>
        <w:rPr/>
      </w:pPr>
      <w:r>
        <w:rPr>
          <w:b/>
          <w:sz w:val="28"/>
          <w:szCs w:val="28"/>
        </w:rPr>
        <w:t>округа Внуково в городе Москве                                                      В.И.Рогов</w:t>
      </w:r>
    </w:p>
    <w:p>
      <w:pPr>
        <w:pStyle w:val="21"/>
        <w:ind w:firstLine="708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1"/>
        <w:ind w:firstLine="708"/>
        <w:jc w:val="left"/>
        <w:rPr>
          <w:color w:val="000000"/>
        </w:rPr>
      </w:pPr>
      <w:r>
        <w:rPr>
          <w:color w:val="000000"/>
        </w:rPr>
      </w:r>
    </w:p>
    <w:p>
      <w:pPr>
        <w:pStyle w:val="21"/>
        <w:ind w:firstLine="708"/>
        <w:jc w:val="left"/>
        <w:rPr>
          <w:color w:val="000000"/>
        </w:rPr>
      </w:pPr>
      <w:r>
        <w:rPr>
          <w:color w:val="000000"/>
        </w:rPr>
      </w:r>
    </w:p>
    <w:p>
      <w:pPr>
        <w:pStyle w:val="21"/>
        <w:ind w:firstLine="708"/>
        <w:jc w:val="left"/>
        <w:rPr>
          <w:color w:val="000000"/>
        </w:rPr>
      </w:pPr>
      <w:r>
        <w:rPr>
          <w:color w:val="000000"/>
        </w:rPr>
      </w:r>
    </w:p>
    <w:p>
      <w:pPr>
        <w:pStyle w:val="21"/>
        <w:ind w:firstLine="708"/>
        <w:jc w:val="left"/>
        <w:rPr>
          <w:color w:val="000000"/>
        </w:rPr>
      </w:pPr>
      <w:r>
        <w:rPr>
          <w:color w:val="000000"/>
        </w:rPr>
      </w:r>
    </w:p>
    <w:p>
      <w:pPr>
        <w:pStyle w:val="21"/>
        <w:ind w:firstLine="708"/>
        <w:jc w:val="left"/>
        <w:rPr>
          <w:color w:val="000000"/>
        </w:rPr>
      </w:pPr>
      <w:r>
        <w:rPr>
          <w:color w:val="000000"/>
        </w:rPr>
      </w:r>
    </w:p>
    <w:p>
      <w:pPr>
        <w:pStyle w:val="21"/>
        <w:ind w:firstLine="708"/>
        <w:jc w:val="left"/>
        <w:rPr>
          <w:color w:val="000000"/>
        </w:rPr>
      </w:pPr>
      <w:r>
        <w:rPr>
          <w:color w:val="000000"/>
        </w:rPr>
      </w:r>
    </w:p>
    <w:p>
      <w:pPr>
        <w:pStyle w:val="21"/>
        <w:ind w:firstLine="708"/>
        <w:jc w:val="left"/>
        <w:rPr>
          <w:color w:val="000000"/>
        </w:rPr>
      </w:pPr>
      <w:r>
        <w:rPr>
          <w:color w:val="000000"/>
        </w:rPr>
      </w:r>
    </w:p>
    <w:p>
      <w:pPr>
        <w:pStyle w:val="21"/>
        <w:ind w:firstLine="708"/>
        <w:jc w:val="left"/>
        <w:rPr>
          <w:color w:val="000000"/>
        </w:rPr>
      </w:pPr>
      <w:r>
        <w:rPr>
          <w:color w:val="000000"/>
        </w:rPr>
      </w:r>
    </w:p>
    <w:p>
      <w:pPr>
        <w:pStyle w:val="21"/>
        <w:ind w:firstLine="708"/>
        <w:jc w:val="left"/>
        <w:rPr>
          <w:color w:val="000000"/>
        </w:rPr>
      </w:pPr>
      <w:r>
        <w:rPr>
          <w:color w:val="000000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568" w:footer="709" w:bottom="851"/>
          <w:pgNumType w:start="5" w:fmt="decimal"/>
          <w:formProt w:val="false"/>
          <w:textDirection w:val="lrTb"/>
          <w:docGrid w:type="default" w:linePitch="360" w:charSpace="0"/>
        </w:sectPr>
        <w:pStyle w:val="21"/>
        <w:ind w:firstLine="708"/>
        <w:jc w:val="left"/>
        <w:rPr>
          <w:color w:val="000000"/>
        </w:rPr>
      </w:pPr>
      <w:r>
        <w:rPr>
          <w:color w:val="000000"/>
        </w:rPr>
      </w:r>
    </w:p>
    <w:tbl>
      <w:tblPr>
        <w:tblW w:w="1528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726"/>
        <w:gridCol w:w="10168"/>
        <w:gridCol w:w="11"/>
        <w:gridCol w:w="1407"/>
        <w:gridCol w:w="11"/>
      </w:tblGrid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6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Приложение 1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8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 xml:space="preserve">к решению Совета депутатов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8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внутригородского муниципального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8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 xml:space="preserve">образования – муниципального округа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Внуково в городе Москве</w:t>
            </w:r>
          </w:p>
        </w:tc>
      </w:tr>
      <w:tr>
        <w:trPr>
          <w:trHeight w:val="299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86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от «20» ноября 2024 года №</w:t>
            </w:r>
            <w:r>
              <w:rPr>
                <w:color w:val="000000"/>
                <w:sz w:val="20"/>
                <w:szCs w:val="20"/>
                <w:u w:val="single"/>
              </w:rPr>
              <w:t xml:space="preserve"> 14/4    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6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Приложение 1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86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 xml:space="preserve">к решению Совета депутатов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86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поселения Марушкинское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86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в городе Москве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8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от «15» ноября 2023 года № 1/5</w:t>
            </w:r>
          </w:p>
        </w:tc>
      </w:tr>
      <w:tr>
        <w:trPr>
          <w:trHeight w:val="1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28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ступление доходов по основным источникам в бюджет </w:t>
            </w:r>
          </w:p>
        </w:tc>
      </w:tr>
      <w:tr>
        <w:trPr>
          <w:trHeight w:val="300" w:hRule="atLeast"/>
        </w:trPr>
        <w:tc>
          <w:tcPr>
            <w:tcW w:w="1528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внутригородского муниципального образования - поселения Марушкинское в городе Москве на 2024 год</w:t>
            </w:r>
          </w:p>
        </w:tc>
      </w:tr>
      <w:tr>
        <w:trPr>
          <w:trHeight w:val="19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0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0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тыс. руб.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10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ЛОГОВЫЕ И НЕНАЛОГОВЫЕ ДОХОДЫ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9 352,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10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3 751,7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2000 01 0000 110</w:t>
            </w:r>
          </w:p>
        </w:tc>
        <w:tc>
          <w:tcPr>
            <w:tcW w:w="10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лог на доходы физических лиц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3 751,7</w:t>
            </w:r>
          </w:p>
        </w:tc>
      </w:tr>
      <w:tr>
        <w:trPr>
          <w:trHeight w:val="17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10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 207,8</w:t>
            </w:r>
          </w:p>
        </w:tc>
      </w:tr>
      <w:tr>
        <w:trPr>
          <w:trHeight w:val="15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20 01 0000 110</w:t>
            </w:r>
          </w:p>
        </w:tc>
        <w:tc>
          <w:tcPr>
            <w:tcW w:w="10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,1</w:t>
            </w:r>
          </w:p>
        </w:tc>
      </w:tr>
      <w:tr>
        <w:trPr>
          <w:trHeight w:val="8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30 01 0000 110</w:t>
            </w:r>
          </w:p>
        </w:tc>
        <w:tc>
          <w:tcPr>
            <w:tcW w:w="10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16,0</w:t>
            </w:r>
          </w:p>
        </w:tc>
      </w:tr>
      <w:tr>
        <w:trPr>
          <w:trHeight w:val="24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80 01 0000 110</w:t>
            </w:r>
          </w:p>
        </w:tc>
        <w:tc>
          <w:tcPr>
            <w:tcW w:w="10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784,5</w:t>
            </w:r>
          </w:p>
        </w:tc>
      </w:tr>
      <w:tr>
        <w:trPr>
          <w:trHeight w:val="10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130 01 0000 110</w:t>
            </w:r>
          </w:p>
        </w:tc>
        <w:tc>
          <w:tcPr>
            <w:tcW w:w="10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75,9</w:t>
            </w:r>
          </w:p>
        </w:tc>
      </w:tr>
      <w:tr>
        <w:trPr>
          <w:trHeight w:val="11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140 01 0000 110</w:t>
            </w:r>
          </w:p>
        </w:tc>
        <w:tc>
          <w:tcPr>
            <w:tcW w:w="10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75,4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 03 00000 00 0000 000</w:t>
            </w:r>
          </w:p>
        </w:tc>
        <w:tc>
          <w:tcPr>
            <w:tcW w:w="10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ЛОГИ НА ТОВАРЫ (РАБОТЫ, УСЛУГИ), РЕАЛИЗУЕМЫЕ НА ТЕРРИТОРИИ РОССИЙСКОЙ ФЕДЕРАЦИИ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660,6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000 01 0000 110</w:t>
            </w:r>
          </w:p>
        </w:tc>
        <w:tc>
          <w:tcPr>
            <w:tcW w:w="10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660,6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230 01 0000 110</w:t>
            </w:r>
          </w:p>
        </w:tc>
        <w:tc>
          <w:tcPr>
            <w:tcW w:w="10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41,7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240 01 0000 110</w:t>
            </w:r>
          </w:p>
        </w:tc>
        <w:tc>
          <w:tcPr>
            <w:tcW w:w="10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250 01 0000 110</w:t>
            </w:r>
          </w:p>
        </w:tc>
        <w:tc>
          <w:tcPr>
            <w:tcW w:w="10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01,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10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ЛОГИ НА СОВОКУПНЫЙ ДОХОД                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,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3000 01 0000 110</w:t>
            </w:r>
          </w:p>
        </w:tc>
        <w:tc>
          <w:tcPr>
            <w:tcW w:w="10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Единый сельскохозяйственный налог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3010 01 0000 110</w:t>
            </w:r>
          </w:p>
        </w:tc>
        <w:tc>
          <w:tcPr>
            <w:tcW w:w="10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10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4 051,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1000 00 0000 110</w:t>
            </w:r>
          </w:p>
        </w:tc>
        <w:tc>
          <w:tcPr>
            <w:tcW w:w="10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лог на имущество физических лиц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 485,0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10 03 0000 110</w:t>
            </w:r>
          </w:p>
        </w:tc>
        <w:tc>
          <w:tcPr>
            <w:tcW w:w="10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алог на имущество физических лиц, взимаемый по ставкам, применяемым к объектам налогообложения, расположенным в границах внутригородских муниципальных образований городов федерального значения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485,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6000 00 0000 110</w:t>
            </w:r>
          </w:p>
        </w:tc>
        <w:tc>
          <w:tcPr>
            <w:tcW w:w="10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Земельный налог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1 566,7</w:t>
            </w:r>
          </w:p>
        </w:tc>
      </w:tr>
      <w:tr>
        <w:trPr>
          <w:trHeight w:val="8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31 03 0000 110</w:t>
            </w:r>
          </w:p>
        </w:tc>
        <w:tc>
          <w:tcPr>
            <w:tcW w:w="10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внутригородских муниципальных образований городов федерального значе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 631,7</w:t>
            </w:r>
          </w:p>
        </w:tc>
      </w:tr>
      <w:tr>
        <w:trPr>
          <w:trHeight w:val="8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41 03 0000 110</w:t>
            </w:r>
          </w:p>
        </w:tc>
        <w:tc>
          <w:tcPr>
            <w:tcW w:w="10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внутригородских муниципальных образований городов федерального значе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935,0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НАЛОГОВЫХ ДОХОД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3 547,6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1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10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672,1</w:t>
            </w:r>
          </w:p>
        </w:tc>
      </w:tr>
      <w:tr>
        <w:trPr>
          <w:trHeight w:val="13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5000 00 0000 120</w:t>
            </w:r>
          </w:p>
        </w:tc>
        <w:tc>
          <w:tcPr>
            <w:tcW w:w="10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Доходы, получаемые в виде арендной  либо иной  платы   за   передачу в возмездное пользование государственного и муниципального имущества (за исключением имущества  бюджетных и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672,1</w:t>
            </w:r>
          </w:p>
        </w:tc>
      </w:tr>
      <w:tr>
        <w:trPr>
          <w:trHeight w:val="14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11 02 0000 120</w:t>
            </w:r>
          </w:p>
        </w:tc>
        <w:tc>
          <w:tcPr>
            <w:tcW w:w="10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, получаемые в виде арендной платы за земельные участки, государственная собственность на которые не разграничена и которые расположены в границах городов федерального значения, а также средства от продажи права на заключение договоров аренды указанных земельных участк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667,0</w:t>
            </w:r>
          </w:p>
        </w:tc>
      </w:tr>
      <w:tr>
        <w:trPr>
          <w:trHeight w:val="23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311 02 0000 120</w:t>
            </w:r>
          </w:p>
        </w:tc>
        <w:tc>
          <w:tcPr>
            <w:tcW w:w="10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ата по соглашениям об установлении сервитута, заключенным органами исполнительной власти субъектов Российской Федерации - городов федерального значения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ов федерального значе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10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645,9</w:t>
            </w:r>
          </w:p>
        </w:tc>
      </w:tr>
      <w:tr>
        <w:trPr>
          <w:trHeight w:val="13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5000 00 0000 120</w:t>
            </w:r>
          </w:p>
        </w:tc>
        <w:tc>
          <w:tcPr>
            <w:tcW w:w="10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Доходы, получаемые в виде арендной  либо иной  платы   за   передачу в возмездное пользование государственного и муниципального имущества (за исключением имущества  бюджетных и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91,2</w:t>
            </w:r>
          </w:p>
        </w:tc>
      </w:tr>
      <w:tr>
        <w:trPr>
          <w:trHeight w:val="13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23 03 0000 120</w:t>
            </w:r>
          </w:p>
        </w:tc>
        <w:tc>
          <w:tcPr>
            <w:tcW w:w="10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внутригородских муниципальных образований городов федерального значения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2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33 03 0000 120</w:t>
            </w:r>
          </w:p>
        </w:tc>
        <w:tc>
          <w:tcPr>
            <w:tcW w:w="10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сдачи в  аренду имущества, находящегося в оперативном управлении органов управления внутригородских муниципальных образований городов федерального значения 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20,0</w:t>
            </w:r>
          </w:p>
        </w:tc>
      </w:tr>
      <w:tr>
        <w:trPr>
          <w:trHeight w:val="12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9000 00 0000 120</w:t>
            </w:r>
          </w:p>
        </w:tc>
        <w:tc>
          <w:tcPr>
            <w:tcW w:w="10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254,7</w:t>
            </w:r>
          </w:p>
        </w:tc>
      </w:tr>
      <w:tr>
        <w:trPr>
          <w:trHeight w:val="13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43 03 0000 120</w:t>
            </w:r>
          </w:p>
        </w:tc>
        <w:tc>
          <w:tcPr>
            <w:tcW w:w="10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внутригородских муниципальных образований городов федерального значения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54,7</w:t>
            </w:r>
          </w:p>
        </w:tc>
      </w:tr>
      <w:tr>
        <w:trPr>
          <w:trHeight w:val="6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13 00000 00 0000 000</w:t>
            </w:r>
          </w:p>
        </w:tc>
        <w:tc>
          <w:tcPr>
            <w:tcW w:w="10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6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3 03 0000 130</w:t>
            </w:r>
          </w:p>
        </w:tc>
        <w:tc>
          <w:tcPr>
            <w:tcW w:w="10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внутригородских муниципальных образований городов федерального значе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6</w:t>
            </w:r>
          </w:p>
        </w:tc>
      </w:tr>
      <w:tr>
        <w:trPr>
          <w:trHeight w:val="6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4 00000 00 0000 000</w:t>
            </w:r>
          </w:p>
        </w:tc>
        <w:tc>
          <w:tcPr>
            <w:tcW w:w="10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295,0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1030 03 0000 410</w:t>
            </w:r>
          </w:p>
        </w:tc>
        <w:tc>
          <w:tcPr>
            <w:tcW w:w="10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продажи квартир, находящихся в собственности внутригородских муниципальных образований городов федерального значе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95,0</w:t>
            </w:r>
          </w:p>
        </w:tc>
      </w:tr>
      <w:tr>
        <w:trPr>
          <w:trHeight w:val="6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1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4 00000 00 0000 000</w:t>
            </w:r>
          </w:p>
        </w:tc>
        <w:tc>
          <w:tcPr>
            <w:tcW w:w="10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 867,7</w:t>
            </w:r>
          </w:p>
        </w:tc>
      </w:tr>
      <w:tr>
        <w:trPr>
          <w:trHeight w:val="10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011 02 0000 430</w:t>
            </w:r>
          </w:p>
        </w:tc>
        <w:tc>
          <w:tcPr>
            <w:tcW w:w="10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ов федерального значе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867,7</w:t>
            </w:r>
          </w:p>
        </w:tc>
      </w:tr>
      <w:tr>
        <w:trPr>
          <w:trHeight w:val="6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6 00000 00 0000 000</w:t>
            </w:r>
          </w:p>
        </w:tc>
        <w:tc>
          <w:tcPr>
            <w:tcW w:w="10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5,3</w:t>
            </w:r>
          </w:p>
        </w:tc>
      </w:tr>
      <w:tr>
        <w:trPr>
          <w:trHeight w:val="16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7010 03 0000 140</w:t>
            </w:r>
          </w:p>
        </w:tc>
        <w:tc>
          <w:tcPr>
            <w:tcW w:w="10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внутригородского муниципального образования города федерального значения (муниципальным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,3</w:t>
            </w:r>
          </w:p>
        </w:tc>
      </w:tr>
      <w:tr>
        <w:trPr>
          <w:trHeight w:val="5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НЕНАЛОГОВЫЕ ДОХОД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 804,6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10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 поступле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74 068,2</w:t>
            </w:r>
          </w:p>
        </w:tc>
      </w:tr>
      <w:tr>
        <w:trPr>
          <w:trHeight w:val="7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10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езвозмездные 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4 068,2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20000 00 0000 150</w:t>
            </w:r>
          </w:p>
        </w:tc>
        <w:tc>
          <w:tcPr>
            <w:tcW w:w="10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бюджетной системы Российской Федерации (межбюджетные субсидии), в том числе: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73 393,4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03 0001 150</w:t>
            </w:r>
          </w:p>
        </w:tc>
        <w:tc>
          <w:tcPr>
            <w:tcW w:w="10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внутригородских муниципальных образований городов федерального значения (в сфере жилищно-коммунального хозяйства, благоустройства и дорожной деятельности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3 393,4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30000 00 0000 150</w:t>
            </w:r>
          </w:p>
        </w:tc>
        <w:tc>
          <w:tcPr>
            <w:tcW w:w="10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6,1</w:t>
            </w:r>
          </w:p>
        </w:tc>
      </w:tr>
      <w:tr>
        <w:trPr>
          <w:trHeight w:val="13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118 03 0000 150</w:t>
            </w:r>
          </w:p>
        </w:tc>
        <w:tc>
          <w:tcPr>
            <w:tcW w:w="10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внутригородских муниципальных образований городов федерального значения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6,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40000 00 0000 150</w:t>
            </w:r>
          </w:p>
        </w:tc>
        <w:tc>
          <w:tcPr>
            <w:tcW w:w="10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, в том числе: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7</w:t>
            </w:r>
          </w:p>
        </w:tc>
      </w:tr>
      <w:tr>
        <w:trPr>
          <w:trHeight w:val="13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03 0000 150</w:t>
            </w:r>
          </w:p>
        </w:tc>
        <w:tc>
          <w:tcPr>
            <w:tcW w:w="10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внутригородских муниципальных образований городов федерального значе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</w:tr>
      <w:tr>
        <w:trPr>
          <w:trHeight w:val="3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23 420,4</w:t>
            </w:r>
          </w:p>
        </w:tc>
      </w:tr>
    </w:tbl>
    <w:p>
      <w:pPr>
        <w:pStyle w:val="21"/>
        <w:ind w:right="1103" w:firstLine="708"/>
        <w:jc w:val="lef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21"/>
        <w:ind w:firstLine="708"/>
        <w:jc w:val="lef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21"/>
        <w:ind w:firstLine="708"/>
        <w:jc w:val="left"/>
        <w:rPr>
          <w:color w:val="000000"/>
        </w:rPr>
      </w:pPr>
      <w:r>
        <w:rPr>
          <w:color w:val="000000"/>
        </w:rPr>
      </w:r>
    </w:p>
    <w:p>
      <w:pPr>
        <w:pStyle w:val="21"/>
        <w:ind w:firstLine="708"/>
        <w:jc w:val="left"/>
        <w:rPr>
          <w:color w:val="000000"/>
        </w:rPr>
      </w:pPr>
      <w:r>
        <w:rPr>
          <w:color w:val="000000"/>
        </w:rPr>
      </w:r>
    </w:p>
    <w:p>
      <w:pPr>
        <w:pStyle w:val="21"/>
        <w:ind w:firstLine="708"/>
        <w:jc w:val="left"/>
        <w:rPr>
          <w:color w:val="000000"/>
        </w:rPr>
      </w:pPr>
      <w:r>
        <w:rPr>
          <w:color w:val="000000"/>
        </w:rPr>
      </w:r>
    </w:p>
    <w:p>
      <w:pPr>
        <w:pStyle w:val="21"/>
        <w:ind w:firstLine="708"/>
        <w:jc w:val="left"/>
        <w:rPr>
          <w:color w:val="000000"/>
        </w:rPr>
      </w:pPr>
      <w:r>
        <w:rPr>
          <w:color w:val="000000"/>
        </w:rPr>
      </w:r>
    </w:p>
    <w:p>
      <w:pPr>
        <w:pStyle w:val="21"/>
        <w:ind w:firstLine="708"/>
        <w:jc w:val="left"/>
        <w:rPr>
          <w:color w:val="000000"/>
        </w:rPr>
      </w:pPr>
      <w:r>
        <w:rPr>
          <w:color w:val="000000"/>
        </w:rPr>
      </w:r>
    </w:p>
    <w:p>
      <w:pPr>
        <w:pStyle w:val="21"/>
        <w:ind w:firstLine="708"/>
        <w:jc w:val="left"/>
        <w:rPr>
          <w:color w:val="000000"/>
        </w:rPr>
      </w:pPr>
      <w:r>
        <w:rPr>
          <w:color w:val="000000"/>
        </w:rPr>
      </w:r>
    </w:p>
    <w:p>
      <w:pPr>
        <w:pStyle w:val="21"/>
        <w:ind w:firstLine="708"/>
        <w:jc w:val="left"/>
        <w:rPr>
          <w:color w:val="000000"/>
        </w:rPr>
      </w:pPr>
      <w:r>
        <w:rPr>
          <w:color w:val="000000"/>
        </w:rPr>
      </w:r>
    </w:p>
    <w:p>
      <w:pPr>
        <w:pStyle w:val="21"/>
        <w:ind w:firstLine="708"/>
        <w:jc w:val="left"/>
        <w:rPr>
          <w:color w:val="000000"/>
        </w:rPr>
      </w:pPr>
      <w:r>
        <w:rPr>
          <w:color w:val="000000"/>
        </w:rPr>
      </w:r>
    </w:p>
    <w:p>
      <w:pPr>
        <w:pStyle w:val="21"/>
        <w:ind w:firstLine="708"/>
        <w:jc w:val="left"/>
        <w:rPr>
          <w:color w:val="000000"/>
        </w:rPr>
      </w:pPr>
      <w:r>
        <w:rPr>
          <w:color w:val="000000"/>
        </w:rPr>
      </w:r>
    </w:p>
    <w:p>
      <w:pPr>
        <w:pStyle w:val="21"/>
        <w:ind w:firstLine="708"/>
        <w:jc w:val="left"/>
        <w:rPr>
          <w:color w:val="000000"/>
        </w:rPr>
      </w:pPr>
      <w:r>
        <w:rPr>
          <w:color w:val="000000"/>
        </w:rPr>
      </w:r>
    </w:p>
    <w:p>
      <w:pPr>
        <w:pStyle w:val="21"/>
        <w:ind w:firstLine="708"/>
        <w:jc w:val="left"/>
        <w:rPr>
          <w:color w:val="000000"/>
        </w:rPr>
      </w:pPr>
      <w:r>
        <w:rPr>
          <w:color w:val="000000"/>
        </w:rPr>
      </w:r>
    </w:p>
    <w:p>
      <w:pPr>
        <w:pStyle w:val="21"/>
        <w:ind w:firstLine="708"/>
        <w:jc w:val="left"/>
        <w:rPr>
          <w:color w:val="000000"/>
        </w:rPr>
      </w:pPr>
      <w:r>
        <w:rPr>
          <w:color w:val="000000"/>
        </w:rPr>
      </w:r>
    </w:p>
    <w:p>
      <w:pPr>
        <w:pStyle w:val="21"/>
        <w:ind w:firstLine="708"/>
        <w:jc w:val="left"/>
        <w:rPr>
          <w:color w:val="000000"/>
        </w:rPr>
      </w:pPr>
      <w:r>
        <w:rPr>
          <w:color w:val="000000"/>
        </w:rPr>
      </w:r>
    </w:p>
    <w:tbl>
      <w:tblPr>
        <w:tblW w:w="1489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620"/>
        <w:gridCol w:w="1120"/>
        <w:gridCol w:w="1803"/>
        <w:gridCol w:w="1020"/>
        <w:gridCol w:w="2288"/>
        <w:gridCol w:w="51"/>
        <w:gridCol w:w="188"/>
        <w:gridCol w:w="51"/>
        <w:gridCol w:w="154"/>
        <w:gridCol w:w="34"/>
        <w:gridCol w:w="51"/>
      </w:tblGrid>
      <w:tr>
        <w:trPr>
          <w:trHeight w:val="255" w:hRule="atLeast"/>
        </w:trPr>
        <w:tc>
          <w:tcPr>
            <w:tcW w:w="75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RANGE!A1%3AH331"/>
            <w:bookmarkStart w:id="1" w:name="RANGE!A1%3AH331"/>
            <w:bookmarkEnd w:id="1"/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2" w:type="dxa"/>
            <w:gridSpan w:val="6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2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 решению Совета депутатов 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утригородского муниципального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2" w:type="dxa"/>
            <w:gridSpan w:val="6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разования – муниципального округ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уково в городе Москве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2" w:type="dxa"/>
            <w:gridSpan w:val="6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«20» ноября 2024 года № 14/4</w:t>
            </w:r>
            <w:r>
              <w:rPr>
                <w:color w:val="000000"/>
                <w:sz w:val="20"/>
                <w:szCs w:val="20"/>
                <w:u w:val="single"/>
              </w:rPr>
              <w:t xml:space="preserve">      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2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3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2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депутатов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2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 Марушкинское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2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ороде Москве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2" w:type="dxa"/>
            <w:gridSpan w:val="6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 ноября 2023 года № 1/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4415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по разделам, подразделам, целевым статьям, группам (группам и подгруппам) видов расходов классификации расходов бюджета внутригородского муниципального образования – поселения Марушкинское  в городе Москве на 2024 год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внутригородского муниципального образования -поселения Марушкинское в городе Москв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 655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655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655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государственной власти по руководству и управлению в сфере установленных функций органов государственной власти города Москвы и органов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0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655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ные органы государственной власти города Москвы и органов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Б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655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исполнительных органов государственной власти города Москвы и органов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Б 01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655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территориальных органов государственной власти города Москвы и органов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Б 01 005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655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Б 01 005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505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Б 01 005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 505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Б 01 005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Б 01 005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Совета деаутатов внутригородского муниципального образования - поселения Марушкинское в городе Москв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6 676,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 718,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 294,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государственной власти по руководству и управлению в сфере установленных функций органов государственной власти города Москвы и органов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0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 285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ные органы государственной власти города Москвы и органов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Б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 285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исполнительных органов государственной власти города Москвы и органов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Б 01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 285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администрации / аппарата Совета депутат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Б 01 00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55,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Б 01 00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55,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Б 01 00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55,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территориальных органов государственной власти города Москвы и органов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Б 01 005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 529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Б 01 005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 725,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Б 01 005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 725,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Б 01 005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511,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Б 01 005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511,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Б 01 005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92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Б 01 005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92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нженерных коммуникаций</w:t>
              <w:br/>
              <w:t>города Москв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И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й трансферт из бюджета города Москвы бюджетам внутригородских муниципальных образований в городе Москве на обеспечение бесперебойного функционирования коммунально-инженерной инфраструктуры, включая компенсацию понесенных затра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И 08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И 08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И 08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,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0 00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,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программные направления деятельности органов государственной власти при проведении выборов и референдум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А 00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,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государственной власти по проведению выборов и референдумов в городе Москв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А 01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,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автоматизированная информационная система «Выборы», повышение правовой культуры избирателей и организаторов выбор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А 01003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,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А 01003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,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А 01003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,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й фонд, предусмотренный органами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0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й фонд, предусмотренный органами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А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й фонд, предусмотренный органами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А 01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А 01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А 01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92,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государственной политики в области приватизации и управления государственной  и муниципальной собственностью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0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70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 и органов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0 02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70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0 02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67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0 02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67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0 02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0 02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государственной власти по руководству и управлению в сфере установленных функций органов государственной власти города Москвы и органов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0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сполнительные органы государственной власти города Москвы и органов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Б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ункционирование исполнительных органов государственной власти города Москвы и органов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Б 01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членских взносов на осуществление деятельности Совета муниципальных образований города Москвы и органов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Б 01 004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Б 01 004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Б 01 004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6,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6,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уществление переданных органам местного самоуправления городских округов и поселений полномочий Российской Федерации по первичному воинскому учету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0 511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6,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0 511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7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0 511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7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0 511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0 511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326,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992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непрограммные направления деятельности органов государственной власти и органов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0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992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очие направления деятельности префектур административных округов города Москвы и органов местного самоуправления, не включенные в государственные программы города Москвы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Е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992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программные направления деятельности по расходным обязательствам префектур административных округов города Москвы и органов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Е 01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992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гражданкой обороне, предупреждение чрезвычайных ситуаций, обеспечение пожарной безопас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Е 01 011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992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Е 01 011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992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Е 01 011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992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непрограммные направления деятельности органов государственной власти и органов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0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очие направления деятельности префектур административных округов города Москвы и органов местного самоуправления, не включенные в государственные программы города Москвы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Е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программные направления деятельности по расходным обязательствам префектур административных округов города Москвы и органов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Е 01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гражданкой обороне, предупреждение чрезвычайных ситуаций, обеспечение пожарной безопас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Е 01 011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Е 01 011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Е 01 011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63,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непрограммные направления деятельности органов государственной власти и органов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0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63,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направления деятельности префектур административных округов города Москвы и органов местного самоуправления, не включенные в государственные программы города Москв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Е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63,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программные направления деятельности по расходным обязательствам префектур административных округов города Москвы и органов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Е 01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63,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ероприятия по гражданкой обороне, предупреждение чрезвычайных ситуаций, обеспечение пожарной безопасности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Е 01 011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63,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Е 01 011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Е 01 011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 бюджетным, автономным учреждениям  и иным некоммерческим организация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Е 01 011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61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Е 01 011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61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4 858,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 858,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рожное хозяйство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5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 858,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управление дорожным хозяйство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5 01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 858,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5 01 010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813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5 01 010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60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5 01 010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60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 бюджетным, автономным учреждениям  и иным некоммерческим организация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5 01 010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753,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5 01 010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753,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втомобильных дорог общего польз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5 01 010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001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5 01 010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69,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5 01 010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69,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 бюджетным, автономным учреждениям  и иным некоммерческим организация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5 01 010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731,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5 01 010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731,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изация автомобильных дорог общего польз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5 01 010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9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5 01 010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9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5 01 010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9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на содержание объектов дорожного хозяйств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5 01 S0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030,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 бюджетным, автономным учреждениям  и иным некоммерческим организация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5 01 S0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030,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5 01 S0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030,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на ремонт объектов дорожного хозяйств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5 01 S0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13,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5 01 S0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13,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5 01 S0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13,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7 698,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587,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0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587,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0 03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587,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ремонту многоквартирных дом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0 03 03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29,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0 03 03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29,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0 03 03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29,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зносы в фонд капитального ремонта многоквартирных домов города Москв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0 03 04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57,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0 03 04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57,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0 03 04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57,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3 049,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государственной власти в части предоставления межбюджетных трансферт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0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3 393,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государственной власти в части предоставления межбюджетных трансфертов бюджетам внутригородских муниципальных образова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А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3 393,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внутригородских муниципальных образова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А 02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3 393,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олидированная субсидия бюджетам внутригородских муниципальных образований в целях софинансирования расходных обязательств городских округов и поселений, возникающих при исполнении полномочий органов местного самоуправления в сфере жилищно-коммунального хозяйства, благоустройства и дорожной деятель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А 02 02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3 393,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олидированная субсидия бюджетам внутригородских муниципальных образований в целях софинансирования расходных обязательств городских округов и поселений, возникающих при исполнении полномочий органов местного самоуправления в сфере жилищно-коммунального хозяйства, благоустройства и дорожной деятельности (благоустройство территории жилой застройки, улиц и общественных пространств, организация обустройства мест массового отдыха населения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А 02 02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 202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А 02 02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 202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А 02 02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 202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олидированная субсидия бюджетам внутригородских муниципальных образований в целях софинансирования расходных обязательств городских округов и поселений, возникающих при исполнении полномочий органов местного самоуправления в сфере жилищно-коммунального хозяйства, благоустройства и дорожной деятельности (ремонт объектов дорожного хозяйства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А 02 023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903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А 02 023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903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А 02 023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903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олидированная субсидия бюджетам внутригородских муниципальных образований в целях софинансирования расходных обязательств городских округов и поселений, возникающих при исполнении полномочий органов местного самоуправления в сфере жилищно-коммунального хозяйства, благоустройства и дорожной деятельности (содержание объектов дорожного хозяйства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А 02 024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 589,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 бюджетным, автономным учреждениям  и иным некоммерческим организация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А 02 024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 589,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А 02 024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 589,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олидированная субсидия бюджетам внутригородских муниципальных образований в целях софинансирования расходных обязательств городских округов и поселений, возникающих при исполнении полномочий органов местного самоуправления в сфере жилищно-коммунального хозяйства, благоустройства и дорожной деятельности (содержание дворовых территорий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А 02 02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698,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 бюджетным, автономным учреждениям  и иным некоммерческим организация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А 02 02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698,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А 02 02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698,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0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 656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ржание внутриквартальных проездов и дворовых территорий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0 00 02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902,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 бюджетным, автономным учреждениям  и иным некоммерческим организация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0 00 02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902,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0 00 02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902,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0 00 03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380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0 00 03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416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0 00 03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416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 бюджетным, автономным учреждениям  и иным некоммерческим организация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0 00 03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964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0 00 03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964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поселения Марушкинско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0 00 05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 789,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0 00 05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081,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0 00 05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081,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 бюджетным, автономным учреждениям  и иным некоммерческим организация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0 00 05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 708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0 00 05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 708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на благоустройство территории жилой застройк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0 00 S03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473,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0 00 S03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473,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0 00 S03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473,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на содержание дворовых территор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0 00 S07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10,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 бюджетным, автономным учреждениям  и иным некоммерческим организация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0 00 S07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10,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0 00 S07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10,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061,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0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87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 в области коммунального хозяйств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0 00 07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87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0 00 07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87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0 00 07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87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бюджетные учрежд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0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673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в сфере жилищно-коммунального хозяйств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3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673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3 99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673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иобретение основных средст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3 99 990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14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 бюджетным, автономным учреждениям  и иным некоммерческим организация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3 99 990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14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3 99 990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14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муниципального зад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3 99 999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533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 бюджетным, автономным учреждениям  и иным некоммерческим организация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3 99 999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533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3 99 999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533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413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13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онно-воспитательная работа с молодежью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0 01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13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0 01 01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13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0 01 01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13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0 01 01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13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829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829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программные направления деятельности органов государственной власти и органов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00 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829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аправления деятельности префектур административных округов города Москвы и органов местного самоуправления, не включенные в государственные программы города Москв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Е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829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по расходным обязательствам префектур административных округов города Москвы и органов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Е 01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829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ые и социально значимые мероприятия для насе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Е 01 010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829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Е 01 010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637,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Е 01 010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637,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 бюджетным, автономным учреждениям  и иным некоммерческим организация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Е 01 010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,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Е 01 010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,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279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26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нси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0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26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платы к пенсиям, дополнительное пенсионное обеспечени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0 01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26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0 01 01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26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0 01 01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26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0 01 01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26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52,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мощ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52,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ая помощь граждана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 05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52,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ощрение граждан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 05 85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6,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 05 85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6,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 05 85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6,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овременная материальная помощь населению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 05 86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,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 05 86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,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 05 86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,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отдельных категорий граждан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 05 87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 05 87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 05 87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904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904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бюджетные учрежд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0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904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ы спортивной подготовки (сборные команды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2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904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2 99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904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муниципального зад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2 99 999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904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 бюджетным, автономным учреждениям  и иным некоммерческим организация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2 99 999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904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2 99 999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904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982,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82,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программные направления деятельности органов государственной власти и органов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0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82,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направления деятельности префектур административных округов города Москвы и органов местного самоуправления, не включенные в государственные программы города Москвы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Е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82,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по расходным обязательствам префектур административных округов города Москвы и органов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Е 01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82,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ирование жителей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Е 01 010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82,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Е 01 010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42,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Е 01 010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42,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Е 01 010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Е 01 010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98 332,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21"/>
        <w:ind w:firstLine="708"/>
        <w:jc w:val="left"/>
        <w:rPr>
          <w:color w:val="000000"/>
        </w:rPr>
      </w:pPr>
      <w:r>
        <w:rPr>
          <w:color w:val="000000"/>
        </w:rPr>
      </w:r>
    </w:p>
    <w:p>
      <w:pPr>
        <w:pStyle w:val="21"/>
        <w:ind w:firstLine="708"/>
        <w:jc w:val="left"/>
        <w:rPr>
          <w:color w:val="000000"/>
        </w:rPr>
      </w:pPr>
      <w:r>
        <w:rPr>
          <w:color w:val="000000"/>
        </w:rPr>
      </w:r>
    </w:p>
    <w:p>
      <w:pPr>
        <w:pStyle w:val="21"/>
        <w:ind w:firstLine="708"/>
        <w:jc w:val="left"/>
        <w:rPr>
          <w:color w:val="000000"/>
        </w:rPr>
      </w:pPr>
      <w:r>
        <w:rPr>
          <w:color w:val="000000"/>
        </w:rPr>
      </w:r>
    </w:p>
    <w:tbl>
      <w:tblPr>
        <w:tblW w:w="1445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332"/>
        <w:gridCol w:w="620"/>
        <w:gridCol w:w="741"/>
        <w:gridCol w:w="1134"/>
        <w:gridCol w:w="910"/>
        <w:gridCol w:w="1603"/>
        <w:gridCol w:w="22"/>
        <w:gridCol w:w="217"/>
        <w:gridCol w:w="22"/>
        <w:gridCol w:w="183"/>
        <w:gridCol w:w="34"/>
        <w:gridCol w:w="22"/>
        <w:gridCol w:w="1240"/>
      </w:tblGrid>
      <w:tr>
        <w:trPr>
          <w:trHeight w:val="255" w:hRule="atLeast"/>
        </w:trPr>
        <w:tc>
          <w:tcPr>
            <w:tcW w:w="63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" w:name="RANGE!A1%3AI315"/>
            <w:bookmarkStart w:id="3" w:name="RANGE!A1%3AI315"/>
            <w:bookmarkEnd w:id="3"/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9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3</w:t>
            </w:r>
          </w:p>
        </w:tc>
      </w:tr>
      <w:tr>
        <w:trPr>
          <w:trHeight w:val="255" w:hRule="atLeast"/>
        </w:trPr>
        <w:tc>
          <w:tcPr>
            <w:tcW w:w="63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 решению Совета депутатов </w:t>
            </w:r>
          </w:p>
        </w:tc>
      </w:tr>
      <w:tr>
        <w:trPr>
          <w:trHeight w:val="255" w:hRule="atLeast"/>
        </w:trPr>
        <w:tc>
          <w:tcPr>
            <w:tcW w:w="63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внутригородского муниципального</w:t>
            </w:r>
          </w:p>
        </w:tc>
      </w:tr>
      <w:tr>
        <w:trPr>
          <w:trHeight w:val="255" w:hRule="atLeast"/>
        </w:trPr>
        <w:tc>
          <w:tcPr>
            <w:tcW w:w="63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9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разования – муниципального округ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уково в городе Москве</w:t>
            </w:r>
          </w:p>
        </w:tc>
      </w:tr>
      <w:tr>
        <w:trPr>
          <w:trHeight w:val="255" w:hRule="atLeast"/>
        </w:trPr>
        <w:tc>
          <w:tcPr>
            <w:tcW w:w="63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9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«20» ноября 2024 года №</w:t>
            </w:r>
            <w:r>
              <w:rPr>
                <w:color w:val="000000"/>
                <w:sz w:val="20"/>
                <w:szCs w:val="20"/>
                <w:u w:val="single"/>
              </w:rPr>
              <w:t xml:space="preserve"> 14/4     </w:t>
            </w:r>
          </w:p>
        </w:tc>
      </w:tr>
      <w:tr>
        <w:trPr>
          <w:trHeight w:val="255" w:hRule="atLeast"/>
        </w:trPr>
        <w:tc>
          <w:tcPr>
            <w:tcW w:w="63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7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5</w:t>
            </w:r>
          </w:p>
        </w:tc>
        <w:tc>
          <w:tcPr>
            <w:tcW w:w="12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7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депутатов</w:t>
            </w:r>
          </w:p>
        </w:tc>
        <w:tc>
          <w:tcPr>
            <w:tcW w:w="12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7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 Марушкинское</w:t>
            </w:r>
          </w:p>
        </w:tc>
        <w:tc>
          <w:tcPr>
            <w:tcW w:w="12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7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ороде Москве</w:t>
            </w:r>
          </w:p>
        </w:tc>
        <w:tc>
          <w:tcPr>
            <w:tcW w:w="12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7" w:type="dxa"/>
            <w:gridSpan w:val="6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 ноября 2023 года № 1/5</w:t>
            </w:r>
          </w:p>
        </w:tc>
        <w:tc>
          <w:tcPr>
            <w:tcW w:w="12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2741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едомственная структура расходов бюджета внутригородского муниципального образования – поселения Марушкинское  в городе Москве на 2024 год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ведомств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внутригородского муниципального образования – поселения Марушкинское  в городе Москве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 655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 655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655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государственной власти по руководству и управлению в сфере установленных функций органов государственной власти города Москвы и органов местного самоуправления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0 00 00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655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сполнительные органы государственной власти города Москвы и органов местного самоуправления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Б 00 00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655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ункционирование исполнительных органов государственной власти города Москвы и органов местного самоуправления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Б 01 00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655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территориальных органов государственной власти города Москвы и органов местного самоуправления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Б 01 005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655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Б 01 005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505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Б 01 005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505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Б 01 005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Б 01 005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ппарат Совета депутатов  внутригородского муниципального образования – поселения Марушкинское  в городе Москве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26 676,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9 718,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5 294,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государственной власти по руководству и управлению в сфере установленных функций органов государственной власти города Москвы и органов местного самоуправления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0 00 00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5 285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сполнительные органы государственной власти города Москвы и органов местного самоуправления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Б 00 00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5 285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ункционирование исполнительных органов государственной власти города Москвы и органов местного самоуправления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Б 01 00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5 285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ководитель администрации / аппарата Совета депутатов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Б 01 001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855,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Б 01 001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855,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Б 01 001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855,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территориальных органов государственной власти города Москвы и органов местного самоуправления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Б 01 005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6 429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Б 01 005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5 725,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Б 01 005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5 725,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Б 01 005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 411,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Б 01 005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 411,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Б 01 005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92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Б 01 005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92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инженерных коммуникацийгорода Москвы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И 00 00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й трансферт из бюджета города Москвы бюджетам внутригородских муниципальных образований в городе Москве на обеспечение бесперебойного функционирования коммунально-инженерной инфраструктуры, включая компенсацию понесенных затрат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И 08 00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И 08 00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И 08 00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,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0 0000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,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непрограммные направления деятельности органов государственной власти при проведении выборов и референдумов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А 0000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,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государственной власти по проведению выборов и референдумов в городе Москве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А 0100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,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сударственная автоматизированная информационная система «Выборы», повышение правовой культуры избирателей и организаторов выборов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А 01003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,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А 01003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,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А 01003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,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й фонд, предусмотренный органами местного самоуправления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0 00 00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й фонд, предусмотренный органами местного самоуправления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А 00 00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й фонд, предусмотренный органами местного самоуправления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А 01 00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А 01 00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А 01 00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92,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государственной политики в области приватизации и управления государственной  и муниципальной собственностью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0 00 00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70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 и органов местного самоуправления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0 02 00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70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0 02 00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67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0 02 00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67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0 02 00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0 02 00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государственной власти по руководству и управлению в сфере установленных функций органов государственной власти города Москвы и органов местного самоуправления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0 00 00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сполнительные органы государственной власти города Москвы и органов местного самоуправления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Б 00 00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ункционирование исполнительных органов государственной власти города Москвы и органов местного самоуправления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Б 01 00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членских взносов на осуществление деятельности Совета муниципальных образований города Москвы и органов местного самоуправления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Б 01 004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Б 01 004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Б 01 004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6,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6,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уществление переданных органам местного самоуправления городских округов и поселений полномочий Российской Федерации по первичному воинскому учету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0 5118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6,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0 5118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7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0 5118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7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0 5118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0 5118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326,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992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непрограммные направления деятельности органов государственной власти и органов местного самоуправления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0 00 00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992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очие направления деятельности префектур административных округов города Москвы и органов местного самоуправления, не включенные в государственные программы города Москвы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Е 00 00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992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программные направления деятельности по расходным обязательствам префектур административных округов города Москвы и органов местного самоуправления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Е 01 00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992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гражданкой обороне, предупреждение чрезвычайных ситуаций, обеспечение пожарной безопасности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Е 01 011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992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Е 01 011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992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Е 01 011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992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непрограммные направления деятельности органов государственной власти и органов местного самоуправления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0 00 00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очие направления деятельности префектур административных округов города Москвы и органов местного самоуправления, не включенные в государственные программы города Москвы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Е 00 00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программные направления деятельности по расходным обязательствам префектур административных округов города Москвы и органов местного самоуправления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Е 01 00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гражданкой обороне, предупреждение чрезвычайных ситуаций, обеспечение пожарной безопасности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Е 01 011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Е 01 011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Е 01 011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63,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непрограммные направления деятельности органов государственной власти и органов местного самоуправления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0 00 00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63,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очие направления деятельности префектур административных округов города Москвы и органов местного самоуправления, не включенные в государственные программы города Москвы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Е 00 00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63,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программные направления деятельности по расходным обязательствам префектур административных округов города Москвы и органов местного самоуправления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Е 01 00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63,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ероприятия по гражданкой обороне, предупреждение чрезвычайных ситуаций, обеспечение пожарной безопасности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Е 01 011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63,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Е 01 011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Е 01 011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 бюджетным, автономным учреждениям  и иным некоммерческим организациям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Е 01 011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61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Е 01 011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61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4 858,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 858,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орожное хозяйство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5 00 00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 858,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держание и управление дорожным хозяйством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5 01 00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 858,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5 01 010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813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5 01 010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60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5 01 010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60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 бюджетным, автономным учреждениям  и иным некоммерческим организациям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5 01 010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753,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5 01 010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753,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монт автомобильных дорог общего пользования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5 01 010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001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5 01 010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69,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5 01 010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69,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 бюджетным, автономным учреждениям  и иным некоммерческим организациям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5 01 010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731,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5 01 010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731,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аспортизация автомобильных дорог общего пользования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5 01 0105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9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5 01 0105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9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5 01 0105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9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финансирование на содержание объектов дорожного хозяйства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5 01 S01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030,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 бюджетным, автономным учреждениям  и иным некоммерческим организациям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5 01 S01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030,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5 01 S01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030,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финансирование на ремонт объектов дорожного хозяйства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5 01 S02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13,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5 01 S02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13,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5 01 S02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13,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7 698,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587,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0 00 00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587,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0 03 00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587,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ремонту многоквартирных домов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0 03 03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29,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0 03 03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29,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0 03 03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29,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зносы в фонд капитального ремонта многоквартирных домов города Москвы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0 03 04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57,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0 03 04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57,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0 03 04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57,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3 049,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государственной власти в части предоставления межбюджетных трансфертов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0 00 00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3 393,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государственной власти в части предоставления межбюджетных трансфертов бюджетам внутригородских муниципальных образований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А 00 00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3 393,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ам внутригородских муниципальных образований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А 02 00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3 393,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солидированная субсидия бюджетам внутригородских муниципальных образований в целях софинансирования расходных обязательств городских округов и поселений, возникающих при исполнении полномочий органов местного самоуправления в сфере жилищно-коммунального хозяйства, благоустройства и дорожной деятельности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А 02 02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3 393,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солидированная субсидия бюджетам внутригородских муниципальных образований в целях софинансирования расходных обязательств городских округов и поселений, возникающих при исполнении полномочий органов местного самоуправления в сфере жилищно-коммунального хозяйства, благоустройства и дорожной деятельности (благоустройство территории жилой застройки, улиц и общественных пространств, организация обустройства мест массового отдыха населения)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А 02 021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 202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А 02 021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 202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А 02 021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 202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солидированная субсидия бюджетам внутригородских муниципальных образований в целях софинансирования расходных обязательств городских округов и поселений, возникающих при исполнении полномочий органов местного самоуправления в сфере жилищно-коммунального хозяйства, благоустройства и дорожной деятельности (ремонт объектов дорожного хозяйства)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А 02 023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903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А 02 023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903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А 02 023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903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солидированная субсидия бюджетам внутригородских муниципальных образований в целях софинансирования расходных обязательств городских округов и поселений, возникающих при исполнении полномочий органов местного самоуправления в сфере жилищно-коммунального хозяйства, благоустройства и дорожной деятельности (содержание объектов дорожного хозяйства)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А 02 024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 589,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 бюджетным, автономным учреждениям  и иным некоммерческим организациям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А 02 024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 589,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А 02 024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 589,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солидированная субсидия бюджетам внутригородских муниципальных образований в целях софинансирования расходных обязательств городских округов и поселений, возникающих при исполнении полномочий органов местного самоуправления в сфере жилищно-коммунального хозяйства, благоустройства и дорожной деятельности (содержание дворовых территорий)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А 02 026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698,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 бюджетным, автономным учреждениям  и иным некоммерческим организациям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А 02 026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698,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А 02 026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698,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0 00 00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 656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одержание внутриквартальных проездов и дворовых территорий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0 00 02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902,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 бюджетным, автономным учреждениям  и иным некоммерческим организациям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0 00 02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902,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0 00 02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902,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0 00 03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380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0 00 03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416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0 00 03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416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 бюджетным, автономным учреждениям  и иным некоммерческим организациям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0 00 03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964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0 00 03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964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лагоустройство территории поселения  Марушкинское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0 00 05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 789,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0 00 05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081,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0 00 05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081,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 бюджетным, автономным учреждениям  и иным некоммерческим организациям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0 00 05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 708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0 00 05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 708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финансирование на благоустройство территории жилой застройки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0 00 S03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473,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0 00 S03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473,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0 00 S03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473,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финансирование на содержание дворовых территорий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0 00 S07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10,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 бюджетным, автономным учреждениям  и иным некоммерческим организациям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0 00 S07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10,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0 00 S07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10,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061,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0 00 00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87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расходы в области коммунального хозяйства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0 00 07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87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0 00 07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87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0 00 07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87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ые бюджетные учреждения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0 00 00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673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реждения в сфере жилищно-коммунального хозяйства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3 00 00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673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3 99 00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673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приобретение основных средств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3 99 990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14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 бюджетным, автономным учреждениям  и иным некоммерческим организациям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3 99 990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14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3 99 990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14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олнение муниципального задания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3 99 9998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533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 бюджетным, автономным учреждениям  и иным некоммерческим организациям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3 99 9998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533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3 99 9998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533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413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13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онно-воспитательная работа с молодежью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0 01 00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13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0 01 01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13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0 01 01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13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0 01 01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13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829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829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непрограммные направления деятельности органов государственной власти и органов местного самоуправления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00 0 00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829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направления деятельности префектур административных округов города Москвы и органов местного самоуправления, не включенные в государственные программы города Москвы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Е 00 00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829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программные направления деятельности по расходным обязательствам префектур административных округов города Москвы и органов местного самоуправления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Е 01 00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829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аздничные и социально значимые мероприятия для населения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Е 01 0105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829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Е 01 0105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637,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Е 01 0105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637,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 бюджетным, автономным учреждениям  и иным некоммерческим организациям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Е 01 0105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,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Е 01 0105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,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279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26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нсии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0 00 00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26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платы к пенсиям, дополнительное пенсионное обеспечение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0 01 00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26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0 01 01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26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0 01 01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26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0 01 01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26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52,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ая помощь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 00 00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52,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териальная помощь гражданам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 05 00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52,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ощрение граждан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 05 85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6,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 05 85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6,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 05 85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6,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диновременная материальная помощь населению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 05 86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,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 05 86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,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 05 86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,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отдельных категорий граждан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 05 87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 05 87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 05 87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904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904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ые бюджетные учреждения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0 00 00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904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нтры спортивной подготовки (сборные команды)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2 00 00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904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2 99 00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904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олнение муниципального задания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2 99 9998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904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 бюджетным, автономным учреждениям  и иным некоммерческим организациям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2 99 9998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904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2 99 9998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904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982,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еская печать и издательства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82,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непрограммные направления деятельности органов государственной власти и органов местного самоуправления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0 00 00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82,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очие направления деятельности префектур административных округов города Москвы и органов местного самоуправления, не включенные в государственные программы города Москвы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Е 00 00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82,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программные направления деятельности по расходным обязательствам префектур административных округов города Москвы и органов местного самоуправления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Е 01 00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82,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Информирование жителей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Е 01 010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82,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Е 01 010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42,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Е 01 010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42,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Е 01 010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Е 01 010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98 332,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21"/>
        <w:ind w:firstLine="708"/>
        <w:jc w:val="lef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21"/>
        <w:ind w:firstLine="708"/>
        <w:jc w:val="lef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21"/>
        <w:ind w:firstLine="708"/>
        <w:jc w:val="left"/>
        <w:rPr>
          <w:color w:val="000000"/>
        </w:rPr>
      </w:pPr>
      <w:r>
        <w:rPr>
          <w:color w:val="000000"/>
        </w:rPr>
      </w:r>
    </w:p>
    <w:p>
      <w:pPr>
        <w:pStyle w:val="21"/>
        <w:ind w:firstLine="708"/>
        <w:jc w:val="left"/>
        <w:rPr>
          <w:color w:val="000000"/>
        </w:rPr>
      </w:pPr>
      <w:r>
        <w:rPr>
          <w:color w:val="000000"/>
        </w:rPr>
      </w:r>
    </w:p>
    <w:p>
      <w:pPr>
        <w:pStyle w:val="21"/>
        <w:ind w:firstLine="708"/>
        <w:jc w:val="left"/>
        <w:rPr>
          <w:color w:val="000000"/>
        </w:rPr>
      </w:pPr>
      <w:r>
        <w:rPr>
          <w:color w:val="000000"/>
        </w:rPr>
      </w:r>
    </w:p>
    <w:p>
      <w:pPr>
        <w:pStyle w:val="21"/>
        <w:ind w:firstLine="708"/>
        <w:jc w:val="left"/>
        <w:rPr>
          <w:color w:val="000000"/>
        </w:rPr>
      </w:pPr>
      <w:r>
        <w:rPr>
          <w:color w:val="000000"/>
        </w:rPr>
      </w:r>
    </w:p>
    <w:p>
      <w:pPr>
        <w:pStyle w:val="21"/>
        <w:ind w:firstLine="708"/>
        <w:jc w:val="left"/>
        <w:rPr>
          <w:color w:val="000000"/>
        </w:rPr>
      </w:pPr>
      <w:r>
        <w:rPr>
          <w:color w:val="000000"/>
        </w:rPr>
      </w:r>
    </w:p>
    <w:tbl>
      <w:tblPr>
        <w:tblW w:w="13561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811"/>
        <w:gridCol w:w="3260"/>
        <w:gridCol w:w="990"/>
        <w:gridCol w:w="222"/>
        <w:gridCol w:w="17"/>
      </w:tblGrid>
      <w:tr>
        <w:trPr>
          <w:trHeight w:val="315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4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 решению Совета депутатов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1" w:type="dxa"/>
            <w:gridSpan w:val="3"/>
            <w:tcBorders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внутригородского муниципального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1" w:type="dxa"/>
            <w:gridSpan w:val="3"/>
            <w:tcBorders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 xml:space="preserve">образования – муниципального округа 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Внуково в городе Москве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«20» ноября 2024 года № 14/4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7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2" w:type="dxa"/>
            <w:gridSpan w:val="3"/>
            <w:tcBorders/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депутатов</w:t>
            </w:r>
          </w:p>
        </w:tc>
      </w:tr>
      <w:tr>
        <w:trPr>
          <w:trHeight w:val="315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 Марушкинское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ороде Москве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2" w:type="dxa"/>
            <w:gridSpan w:val="3"/>
            <w:tcBorders/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 ноября 2023 года № 1/5</w:t>
            </w:r>
          </w:p>
        </w:tc>
      </w:tr>
      <w:tr>
        <w:trPr>
          <w:trHeight w:val="252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233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и внутреннего финансирования дефицита бюджета                            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233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нутригородского муниципального образования - поселения Марушкинское  в городе Москве на 2024 год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, тыс.руб.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ефицит бюджета внутригородского муниципального образования - поселения Марушкинское  в городе Москве</w:t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74 911,7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26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 процентах к общей сумме доходов без учета безвозмездных поступлени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0 00 00 0000 00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4 911,7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1 05 02 01 03 0000 51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прочих остатков денежных средств бюджетов внутригородских муниципальных образований городов федерального значения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 223 420,4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1 05 02 01 03 0000 61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ньшение прочих остатков денежных средств бюджетов внутригородских муниципальных образований городов федерального значения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98 332,1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источников внутреннего финансирования дефицита бюджет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4 911,7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21"/>
        <w:ind w:firstLine="708"/>
        <w:jc w:val="left"/>
        <w:rPr>
          <w:color w:val="000000"/>
        </w:rPr>
      </w:pPr>
      <w:r>
        <w:rPr>
          <w:color w:val="000000"/>
        </w:rPr>
      </w:r>
    </w:p>
    <w:p>
      <w:pPr>
        <w:pStyle w:val="21"/>
        <w:ind w:firstLine="708"/>
        <w:jc w:val="left"/>
        <w:rPr>
          <w:color w:val="000000"/>
        </w:rPr>
      </w:pPr>
      <w:r>
        <w:rPr>
          <w:color w:val="000000"/>
        </w:rPr>
      </w:r>
    </w:p>
    <w:sectPr>
      <w:footerReference w:type="default" r:id="rId3"/>
      <w:type w:val="nextPage"/>
      <w:pgSz w:orient="landscape" w:w="16838" w:h="11906"/>
      <w:pgMar w:left="851" w:right="1134" w:gutter="0" w:header="0" w:top="709" w:footer="709" w:bottom="765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9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59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color w:val="000000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</w:pPr>
    <w:rPr>
      <w:sz w:val="20"/>
      <w:szCs w:val="20"/>
    </w:rPr>
  </w:style>
  <w:style w:type="paragraph" w:styleId="Xl66">
    <w:name w:val="xl66"/>
    <w:basedOn w:val="Normal"/>
    <w:qFormat/>
    <w:pPr>
      <w:spacing w:before="280" w:after="280"/>
      <w:jc w:val="center"/>
    </w:pPr>
    <w:rPr>
      <w:sz w:val="20"/>
      <w:szCs w:val="20"/>
    </w:rPr>
  </w:style>
  <w:style w:type="paragraph" w:styleId="Xl67">
    <w:name w:val="xl67"/>
    <w:basedOn w:val="Normal"/>
    <w:qFormat/>
    <w:pPr>
      <w:spacing w:before="280" w:after="280"/>
      <w:textAlignment w:val="top"/>
    </w:pPr>
    <w:rPr>
      <w:sz w:val="20"/>
      <w:szCs w:val="20"/>
    </w:rPr>
  </w:style>
  <w:style w:type="paragraph" w:styleId="Xl68">
    <w:name w:val="xl68"/>
    <w:basedOn w:val="Normal"/>
    <w:qFormat/>
    <w:pPr>
      <w:spacing w:before="280" w:after="280"/>
      <w:jc w:val="center"/>
      <w:textAlignment w:val="top"/>
    </w:pPr>
    <w:rPr>
      <w:sz w:val="20"/>
      <w:szCs w:val="20"/>
    </w:rPr>
  </w:style>
  <w:style w:type="paragraph" w:styleId="Xl69">
    <w:name w:val="xl69"/>
    <w:basedOn w:val="Normal"/>
    <w:qFormat/>
    <w:pPr>
      <w:spacing w:before="280" w:after="280"/>
    </w:pPr>
    <w:rPr>
      <w:color w:val="FF0000"/>
      <w:sz w:val="20"/>
      <w:szCs w:val="20"/>
    </w:rPr>
  </w:style>
  <w:style w:type="paragraph" w:styleId="Xl70">
    <w:name w:val="xl70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FF0000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22">
    <w:name w:val="xl122"/>
    <w:basedOn w:val="Normal"/>
    <w:qFormat/>
    <w:pPr>
      <w:spacing w:before="280" w:after="280"/>
    </w:pPr>
    <w:rPr>
      <w:sz w:val="16"/>
      <w:szCs w:val="16"/>
    </w:rPr>
  </w:style>
  <w:style w:type="paragraph" w:styleId="Xl123">
    <w:name w:val="xl123"/>
    <w:basedOn w:val="Normal"/>
    <w:qFormat/>
    <w:pPr>
      <w:shd w:fill="FFFFFF" w:val="clear"/>
      <w:spacing w:before="280" w:after="280"/>
      <w:jc w:val="cente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9:10:00Z</dcterms:created>
  <dc:creator>Савельева</dc:creator>
  <dc:description/>
  <cp:keywords/>
  <dc:language>en-US</dc:language>
  <cp:lastModifiedBy>user</cp:lastModifiedBy>
  <cp:lastPrinted>2024-11-21T11:03:00Z</cp:lastPrinted>
  <dcterms:modified xsi:type="dcterms:W3CDTF">2024-11-21T08:05:00Z</dcterms:modified>
  <cp:revision>512</cp:revision>
  <dc:subject/>
  <dc:title>О бюджете Наро-Фоминского </dc:title>
</cp:coreProperties>
</file>