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jc w:val="righ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228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июня 2024 года № 6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Внуково города Москвы в 2024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территориальных органов исполнительной власти города Москвы» и обращением первого заместителя главы управы района Внуково города Москвы П.Ю.Мацицкого от  20.06.2024 года № ВНК-03-1623/4-1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средств стимулирования территориальных органов исполнительной власти города Москвы на реализацию мероприятий в 2024 году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 благоустройству дворовых территорий в районе Внуково города Москвы согласно приложению к настоящему решен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Внуков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24 года № 6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территориальных органов исполнительной власти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шеходная дорога от </w:t>
              <w:br/>
              <w:t>ул.1-я Рейсовая д.12, корп.1, до ул.Большая Внуковскя д.4, д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руж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 32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 32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8:00Z</dcterms:created>
  <dc:creator>Бойко</dc:creator>
  <dc:description/>
  <cp:keywords/>
  <dc:language>en-US</dc:language>
  <cp:lastModifiedBy>Александр</cp:lastModifiedBy>
  <cp:lastPrinted>2024-07-01T15:18:00Z</cp:lastPrinted>
  <dcterms:modified xsi:type="dcterms:W3CDTF">2024-07-01T12:18:00Z</dcterms:modified>
  <cp:revision>4</cp:revision>
  <dc:subject/>
  <dc:title>СОВЕТ ДЕПУТАТОВ</dc:title>
</cp:coreProperties>
</file>