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60" w:after="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</w:t>
      </w:r>
    </w:p>
    <w:p>
      <w:pPr>
        <w:pStyle w:val="Normal"/>
        <w:spacing w:before="60" w:after="60"/>
        <w:jc w:val="center"/>
        <w:rPr>
          <w:b/>
          <w:b/>
          <w:spacing w:val="20"/>
        </w:rPr>
      </w:pPr>
      <w:r>
        <w:rPr>
          <w:b/>
          <w:spacing w:val="20"/>
        </w:rPr>
        <w:t>ВНУТРИГОРОДСКОГО МУНИЦИПАЛЬНОГО ОБРАЗОВАНИЯ –</w:t>
      </w:r>
    </w:p>
    <w:p>
      <w:pPr>
        <w:pStyle w:val="Normal"/>
        <w:spacing w:before="60" w:after="60"/>
        <w:jc w:val="center"/>
        <w:rPr>
          <w:b/>
          <w:b/>
          <w:spacing w:val="20"/>
        </w:rPr>
      </w:pPr>
      <w:r>
        <w:rPr>
          <w:b/>
          <w:spacing w:val="20"/>
        </w:rPr>
        <w:t>МУНИЦИПАЛЬНОГО ОКРУГА</w:t>
      </w:r>
    </w:p>
    <w:p>
      <w:pPr>
        <w:pStyle w:val="Normal"/>
        <w:spacing w:before="60" w:after="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ВНУКОВО</w:t>
      </w:r>
    </w:p>
    <w:p>
      <w:pPr>
        <w:pStyle w:val="Normal"/>
        <w:spacing w:before="60" w:after="60"/>
        <w:jc w:val="center"/>
        <w:rPr>
          <w:b/>
          <w:b/>
          <w:spacing w:val="20"/>
        </w:rPr>
      </w:pPr>
      <w:r>
        <w:rPr>
          <w:b/>
          <w:spacing w:val="20"/>
        </w:rPr>
        <w:t>В ГОРОДЕ МОСКВЕ</w:t>
      </w:r>
    </w:p>
    <w:p>
      <w:pPr>
        <w:pStyle w:val="Normal"/>
        <w:spacing w:before="400" w:after="400"/>
        <w:jc w:val="center"/>
        <w:rPr/>
      </w:pPr>
      <w:r>
        <w:rPr/>
        <w:t>РЕШЕНИЕ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4626"/>
        <w:gridCol w:w="2594"/>
      </w:tblGrid>
      <w:tr>
        <w:trPr>
          <w:trHeight w:val="357" w:hRule="atLeast"/>
        </w:trPr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4</w:t>
            </w:r>
          </w:p>
        </w:tc>
        <w:tc>
          <w:tcPr>
            <w:tcW w:w="46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4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rPr>
          <w:b/>
          <w:b/>
        </w:rPr>
      </w:pPr>
      <w:r>
        <w:rPr>
          <w:b/>
        </w:rPr>
        <w:t xml:space="preserve">      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сполнении бюджета  </w:t>
            </w:r>
            <w:bookmarkStart w:id="0" w:name="_Hlk182837181"/>
            <w:r>
              <w:rPr>
                <w:b/>
                <w:sz w:val="28"/>
                <w:szCs w:val="28"/>
              </w:rPr>
              <w:t>поселения Кокошкино в городе Москве за девять месяцев 2024 года</w:t>
            </w:r>
            <w:bookmarkEnd w:id="0"/>
          </w:p>
        </w:tc>
      </w:tr>
    </w:tbl>
    <w:p>
      <w:pPr>
        <w:pStyle w:val="Normal"/>
        <w:tabs>
          <w:tab w:val="clear" w:pos="708"/>
          <w:tab w:val="left" w:pos="597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Бюджетного кодекса Российской Федерации, Законом г. Москвы от 06 ноября 2002 № 56 «Об организации местного самоуправления в городе Москве», Совет депутатов внутригородского муниципального образования – муниципального округа Внуково в городе Москве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отчет об исполнении бюджета поселения Кокошкино в городе Москве за девять месяцев 2024 года согласно приложению к настоящему Реш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Опубликовать настоящее Решение в сетевом издании «Московский муниципальный вестник» и разместить на официальном сайте www.</w:t>
      </w:r>
      <w:r>
        <w:rPr>
          <w:color w:val="000000"/>
          <w:sz w:val="28"/>
          <w:szCs w:val="28"/>
          <w:lang w:val="en-US"/>
        </w:rPr>
        <w:t>munvnukovo</w:t>
      </w:r>
      <w:r>
        <w:rPr>
          <w:color w:val="000000"/>
          <w:sz w:val="28"/>
          <w:szCs w:val="28"/>
        </w:rPr>
        <w:t>.ru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решения возложить на главу внутригородского муниципального образования – муниципального округа Внуково в городе Москве В.И. Рогова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лава внутригородского муниципального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разования-муниципальн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округа Внуково в городе Москве                                                     В.И. Р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60" w:right="7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tbl>
      <w:tblPr>
        <w:tblW w:w="15027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71"/>
        <w:gridCol w:w="777"/>
        <w:gridCol w:w="2000"/>
        <w:gridCol w:w="700"/>
        <w:gridCol w:w="2020"/>
        <w:gridCol w:w="1754"/>
        <w:gridCol w:w="1702"/>
      </w:tblGrid>
      <w:tr>
        <w:trPr>
          <w:trHeight w:val="315" w:hRule="atLeast"/>
        </w:trPr>
        <w:tc>
          <w:tcPr>
            <w:tcW w:w="510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bookmarkStart w:id="1" w:name="RANGE!A1%3AH243"/>
            <w:r>
              <w:rPr>
                <w:color w:val="000000"/>
              </w:rPr>
              <w:t> </w:t>
            </w:r>
            <w:bookmarkEnd w:id="1"/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Приложение </w:t>
            </w:r>
          </w:p>
        </w:tc>
      </w:tr>
      <w:tr>
        <w:trPr>
          <w:trHeight w:val="315" w:hRule="atLeast"/>
        </w:trPr>
        <w:tc>
          <w:tcPr>
            <w:tcW w:w="510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510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нутригородского муниципального </w:t>
            </w:r>
          </w:p>
        </w:tc>
      </w:tr>
      <w:tr>
        <w:trPr>
          <w:trHeight w:val="315" w:hRule="atLeast"/>
        </w:trPr>
        <w:tc>
          <w:tcPr>
            <w:tcW w:w="510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я – муниципального округа</w:t>
            </w:r>
          </w:p>
        </w:tc>
      </w:tr>
      <w:tr>
        <w:trPr>
          <w:trHeight w:val="315" w:hRule="atLeast"/>
        </w:trPr>
        <w:tc>
          <w:tcPr>
            <w:tcW w:w="510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</w:p>
        </w:tc>
        <w:tc>
          <w:tcPr>
            <w:tcW w:w="345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уково в городе Москве</w:t>
            </w:r>
          </w:p>
        </w:tc>
      </w:tr>
      <w:tr>
        <w:trPr>
          <w:trHeight w:val="315" w:hRule="atLeast"/>
        </w:trPr>
        <w:tc>
          <w:tcPr>
            <w:tcW w:w="510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от 20.11.2024 № 8/4</w:t>
            </w:r>
          </w:p>
        </w:tc>
      </w:tr>
      <w:tr>
        <w:trPr>
          <w:trHeight w:val="315" w:hRule="atLeast"/>
        </w:trPr>
        <w:tc>
          <w:tcPr>
            <w:tcW w:w="1502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ёт об исполнении бюджета поселения Кокошкино в городе Москве за 9 месяцев 2024 года</w:t>
            </w:r>
          </w:p>
        </w:tc>
      </w:tr>
      <w:tr>
        <w:trPr>
          <w:trHeight w:val="315" w:hRule="atLeast"/>
        </w:trPr>
        <w:tc>
          <w:tcPr>
            <w:tcW w:w="510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27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ДОХОДЫ БЮДЖЕТА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строк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ПП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дохода по К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ные бюджетные назначения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исполненные назначения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всег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0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73 726 024,29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6 618 289,72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7 107 734,57  </w:t>
            </w:r>
          </w:p>
        </w:tc>
      </w:tr>
      <w:tr>
        <w:trPr>
          <w:trHeight w:val="21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1 и 228 Налогового кодекса Российской Федер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6 965 800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 942 702,63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023 097,37 </w:t>
            </w:r>
          </w:p>
        </w:tc>
      </w:tr>
      <w:tr>
        <w:trPr>
          <w:trHeight w:val="1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1 и 228 Налогового кодекса Российской Федер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 942 702,63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58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200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6 025,62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6 025,62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69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2001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6 025,62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300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500 000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503 075,68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3 075,68 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3001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377 330,39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3001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5 745,29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28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020800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000 000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859 681,3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140 318,70 </w:t>
            </w:r>
          </w:p>
        </w:tc>
      </w:tr>
      <w:tr>
        <w:trPr>
          <w:trHeight w:val="240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8001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859 681,3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1300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0 000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57 825,67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57 825,67 </w:t>
            </w:r>
          </w:p>
        </w:tc>
      </w:tr>
      <w:tr>
        <w:trPr>
          <w:trHeight w:val="98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13001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57 825,67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11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1400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0 000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22 724,27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532 724,27 </w:t>
            </w:r>
          </w:p>
        </w:tc>
      </w:tr>
      <w:tr>
        <w:trPr>
          <w:trHeight w:val="110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14001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22 724,27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171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310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9 800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1 096,04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8 703,96 </w:t>
            </w:r>
          </w:p>
        </w:tc>
      </w:tr>
      <w:tr>
        <w:trPr>
          <w:trHeight w:val="25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410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100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692,35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407,65 </w:t>
            </w:r>
          </w:p>
        </w:tc>
      </w:tr>
      <w:tr>
        <w:trPr>
          <w:trHeight w:val="169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510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68 800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2 566,82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6 233,18 </w:t>
            </w:r>
          </w:p>
        </w:tc>
      </w:tr>
      <w:tr>
        <w:trPr>
          <w:trHeight w:val="15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610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05 984,7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14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 имущество физических лиц, взимаемый по ставкам, применяемым к объектам налогообложения, расположенным в границах внутригородских муниципальных образований городов федерального значения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101003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271 000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539 349,28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 731 650,72 </w:t>
            </w:r>
          </w:p>
        </w:tc>
      </w:tr>
      <w:tr>
        <w:trPr>
          <w:trHeight w:val="140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 имущество физических лиц, взимаемый по ставкам, применяемым к объектам налогообложения, расположенным в границах внутригородских муниципальных образований городов федерального значения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101003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539 349,28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3103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729 347,88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959 131,66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770 216,22 </w:t>
            </w:r>
          </w:p>
        </w:tc>
      </w:tr>
      <w:tr>
        <w:trPr>
          <w:trHeight w:val="127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3103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959 131,66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141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4103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313 000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92 787,61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20 212,39 </w:t>
            </w:r>
          </w:p>
        </w:tc>
      </w:tr>
      <w:tr>
        <w:trPr>
          <w:trHeight w:val="14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4103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92 787,61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183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110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91 800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97 893,93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3 906,07 </w:t>
            </w:r>
          </w:p>
        </w:tc>
      </w:tr>
      <w:tr>
        <w:trPr>
          <w:trHeight w:val="201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11028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97 893,93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24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3303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9 999,96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7 499,97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 499,99 </w:t>
            </w:r>
          </w:p>
        </w:tc>
      </w:tr>
      <w:tr>
        <w:trPr>
          <w:trHeight w:val="28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исполнительной власти субъектов Российской Федерации - городов федерального значения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ов федерального знач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3110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452,27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452,37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-0,10 </w:t>
            </w:r>
          </w:p>
        </w:tc>
      </w:tr>
      <w:tr>
        <w:trPr>
          <w:trHeight w:val="305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исполнительной власти субъектов Российской Федерации - городов федерального значения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ов федерального знач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31102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452,37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59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904303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901 700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930 338,98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1 361,02 </w:t>
            </w:r>
          </w:p>
        </w:tc>
      </w:tr>
      <w:tr>
        <w:trPr>
          <w:trHeight w:val="212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904303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930 338,98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104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внутригородских муниципальных образований городов федерального знач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206303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 103,39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 103,39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120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ов федерального знач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60110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2 424,67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9 133,93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636 709,26 </w:t>
            </w:r>
          </w:p>
        </w:tc>
      </w:tr>
      <w:tr>
        <w:trPr>
          <w:trHeight w:val="112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ов федерального знач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601102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9 133,93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1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образованием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701003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 170,5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 170,5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бюджетам внутригородских муниципальных образований городов федерального значения (в сфере жилищно-коммунального хозяйства, благоустройства и дорожной деятельности)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999903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5 065 900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8 028 203,93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 037 696,07 </w:t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внутригородских муниципальных образований городов федерального знач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511803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0 600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1 475,0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9 125,00 </w:t>
            </w:r>
          </w:p>
        </w:tc>
      </w:tr>
      <w:tr>
        <w:trPr>
          <w:trHeight w:val="160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6001003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6 394 656,51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5027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АСХОДЫ БЮДЖЕТА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ПП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К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ные бюджетные назначения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- всег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77 820 082,44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35 350 760,3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2%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96 862 269,55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55 483 097,56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0%</w:t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7 988 062,21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6 748 890,22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1%</w:t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 по руководству и управлению в сфере установленных функций органов государственной</w:t>
              <w:br/>
              <w:t>власти города Москв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7 988 062,21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6 748 890,22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1%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ьные органы государственной власти города Москв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7 988 062,21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6 748 890,22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1%</w:t>
            </w:r>
          </w:p>
        </w:tc>
      </w:tr>
      <w:tr>
        <w:trPr>
          <w:trHeight w:val="64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исполнительных органов государственной власти города Москв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013 411,57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013 411,57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013 411,57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013 411,57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1 974 650,64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0 735 478,65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3%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8 049 133,64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0 167 564,44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%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813 517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520 120,95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2%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2 000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 793,26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%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0 000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А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000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А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000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А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000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774 207,34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734 207,34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5%</w:t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 по руководству и управлению в сфере установленных функций органов государственной</w:t>
              <w:br/>
              <w:t>власти города Москв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774 207,34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734 207,34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%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ьные органы государственной власти города Москв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774 207,34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734 207,34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%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 100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 100,0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 100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 100,0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 100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 100,0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731 107,34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691 107,34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%</w:t>
            </w:r>
          </w:p>
        </w:tc>
      </w:tr>
      <w:tr>
        <w:trPr>
          <w:trHeight w:val="7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731 107,34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691 107,34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%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99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731 107,34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691 107,34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%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60 600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50 370,72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2%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660 600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50 370,72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2%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опасный гор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0 600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0 370,72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%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0 600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0 370,72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%</w:t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органам местного самоуправлен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0 600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0 370,72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%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1 500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1 270,72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2%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100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100,0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100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100,0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733 233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558 728,02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6%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733 233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558 728,02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6%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безопасности жизнедеятельности населения на территории поселения Кокошкино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40 833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37 357,1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%</w:t>
            </w:r>
          </w:p>
        </w:tc>
      </w:tr>
      <w:tr>
        <w:trPr>
          <w:trHeight w:val="120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Мероприятия по гражданской обороне, защите населения от чрезвычайных ситуаций природного и техногенного характера на территории поселения Кококшино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00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40 833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40 833,0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55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00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40 833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40 833,0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70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00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40 833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40 833,0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9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Мероприятия по обеспечению первичных мер пожарной безопасности на территории поселения Кококшино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00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 000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6 524,1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%</w:t>
            </w:r>
          </w:p>
        </w:tc>
      </w:tr>
      <w:tr>
        <w:trPr>
          <w:trHeight w:val="55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00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 000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6 524,1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%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00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 000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6 524,1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%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92 400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21 370,92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3%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безопасности жизнедеятельности населения на территории поселения Кокошкино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92 400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1 370,92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3%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Мероприятия по профилактике терроризма и экстремизма на территории поселения Кокошкино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00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42 400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1 370,92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7%</w:t>
            </w:r>
          </w:p>
        </w:tc>
      </w:tr>
      <w:tr>
        <w:trPr>
          <w:trHeight w:val="63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00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42 400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1 370,92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7%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00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42 400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1 370,92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7%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00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 000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 000,0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00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 000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 000,0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00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 000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 000,0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424 199,34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155 759,7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7%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592 008,6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 794 627,69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9%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держание и ремонт объектов дорожного хозяйства на территории поселения Кокошкино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592 008,6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794 627,69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9%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держание объектов дорожного хозяйства поселения Кокошкино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383 935,91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496 453,46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4%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держание объектов дорожного хозяйства поселения Кокошкино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44 200,8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44 200,8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5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44 200,8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44 200,8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00000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44 200,8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44 200,8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держание объектов дорожного хозяйства поселения Кокошкино» (софинансирование)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00S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539 735,11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652 252,66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%</w:t>
            </w:r>
          </w:p>
        </w:tc>
      </w:tr>
      <w:tr>
        <w:trPr>
          <w:trHeight w:val="63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00S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539 735,11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652 252,66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%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00S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539 735,11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652 252,66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%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емонт объектов дорожного хозяйства поселения Кокошкино»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емонт объектов дорожного хозяйства поселения Кокошкино» (софинансирование)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0S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570 142,69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20 844,23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8%</w:t>
            </w:r>
          </w:p>
        </w:tc>
      </w:tr>
      <w:tr>
        <w:trPr>
          <w:trHeight w:val="63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0S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570 142,69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20 844,23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8%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0S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570 142,69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20 844,23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8%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дорожного движения»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487 930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7 330,0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6%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дорожного движения» (софинансирование)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00S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000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000,0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5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00S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000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000,0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00S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000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000,0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5 477 668,71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2 652 998,73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8%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358 606,51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904 770,19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6%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в области жилищного хозяй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358 606,51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904 770,19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%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3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358 606,51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904 770,19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%</w:t>
            </w:r>
          </w:p>
        </w:tc>
      </w:tr>
      <w:tr>
        <w:trPr>
          <w:trHeight w:val="61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3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358 606,51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904 770,19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%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емонт муниципального жилого фонда поселения Кокошкино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5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00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00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6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1 119 062,20  </w:t>
            </w:r>
          </w:p>
        </w:tc>
        <w:tc>
          <w:tcPr>
            <w:tcW w:w="1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9 748 228,54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7%</w:t>
            </w:r>
          </w:p>
        </w:tc>
      </w:tr>
      <w:tr>
        <w:trPr>
          <w:trHeight w:val="19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А0202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5 065 900,00 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7 345 950,52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2%</w:t>
            </w:r>
          </w:p>
        </w:tc>
      </w:tr>
      <w:tr>
        <w:trPr>
          <w:trHeight w:val="244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 (благоустройство территории жилой застройки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А02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 742 100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077 173,19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%</w:t>
            </w:r>
          </w:p>
        </w:tc>
      </w:tr>
      <w:tr>
        <w:trPr>
          <w:trHeight w:val="67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А02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 742 100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077 173,19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%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А02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 742 100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077 173,19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%</w:t>
            </w:r>
          </w:p>
        </w:tc>
      </w:tr>
      <w:tr>
        <w:trPr>
          <w:trHeight w:val="283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 (содержание объектов дорожного хозяйства)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А02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381 400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515 367,77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9%</w:t>
            </w:r>
          </w:p>
        </w:tc>
      </w:tr>
      <w:tr>
        <w:trPr>
          <w:trHeight w:val="70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А02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381 400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515 367,77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9%</w:t>
            </w:r>
          </w:p>
        </w:tc>
      </w:tr>
      <w:tr>
        <w:trPr>
          <w:trHeight w:val="74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А02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381 400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515 367,77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9%</w:t>
            </w:r>
          </w:p>
        </w:tc>
      </w:tr>
      <w:tr>
        <w:trPr>
          <w:trHeight w:val="28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 (разметка объектов дорожного хозяйства)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А0202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7 100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7 100,0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5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А0202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7 100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7 100,0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84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А0202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7 100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7 100,0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31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 (содержание дворовых территорий)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А020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 828 300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 504 378,56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%</w:t>
            </w:r>
          </w:p>
        </w:tc>
      </w:tr>
      <w:tr>
        <w:trPr>
          <w:trHeight w:val="42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А020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 828 300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 504 378,56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%</w:t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А020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 828 300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 504 378,56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%</w:t>
            </w:r>
          </w:p>
        </w:tc>
      </w:tr>
      <w:tr>
        <w:trPr>
          <w:trHeight w:val="56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поселения Кокошкино»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053 162,2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402 278,02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%</w:t>
            </w:r>
          </w:p>
        </w:tc>
      </w:tr>
      <w:tr>
        <w:trPr>
          <w:trHeight w:val="56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зеленение территории поселения Кокошкино»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0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47 824,5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3 712,85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8%</w:t>
            </w:r>
          </w:p>
        </w:tc>
      </w:tr>
      <w:tr>
        <w:trPr>
          <w:trHeight w:val="69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0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47 824,5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3 712,85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8%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0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47 824,5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3 712,85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8%</w:t>
            </w:r>
          </w:p>
        </w:tc>
      </w:tr>
      <w:tr>
        <w:trPr>
          <w:trHeight w:val="60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ое благоустройство территории поселения Кокошкино»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470 913,09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496 469,44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%</w:t>
            </w:r>
          </w:p>
        </w:tc>
      </w:tr>
      <w:tr>
        <w:trPr>
          <w:trHeight w:val="54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00100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841 945,37 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841 833,25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8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001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841 945,37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841 833,25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ое благоустройство территории поселения Кокошкино» (софинансирование)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00S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628 967,72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4 636,19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%</w:t>
            </w:r>
          </w:p>
        </w:tc>
      </w:tr>
      <w:tr>
        <w:trPr>
          <w:trHeight w:val="59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00S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628 967,72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4 636,19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%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00S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628 967,72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4 636,19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%</w:t>
            </w:r>
          </w:p>
        </w:tc>
      </w:tr>
      <w:tr>
        <w:trPr>
          <w:trHeight w:val="5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егулированию численности безнадзорных и бесхозяйных животных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00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8 320,93  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5 866,21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%</w:t>
            </w:r>
          </w:p>
        </w:tc>
      </w:tr>
      <w:tr>
        <w:trPr>
          <w:trHeight w:val="70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00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8 320,93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5 866,21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%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00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8 320,93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5 866,21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%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держание объектов благоустройств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151 853,68  </w:t>
            </w:r>
          </w:p>
        </w:tc>
        <w:tc>
          <w:tcPr>
            <w:tcW w:w="17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769 124,77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7%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держание объектов благоустройства»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001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151 853,68 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769 124,77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7%</w:t>
            </w:r>
          </w:p>
        </w:tc>
      </w:tr>
      <w:tr>
        <w:trPr>
          <w:trHeight w:val="58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00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151 853,68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769 124,77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7%</w:t>
            </w:r>
          </w:p>
        </w:tc>
      </w:tr>
      <w:tr>
        <w:trPr>
          <w:trHeight w:val="9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00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151 853,68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769 124,77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7%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держание объектов благоустройства» (софинансирование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00S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4 250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7 104,75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%</w:t>
            </w:r>
          </w:p>
        </w:tc>
      </w:tr>
      <w:tr>
        <w:trPr>
          <w:trHeight w:val="5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00S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4 250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7 104,75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%</w:t>
            </w:r>
          </w:p>
        </w:tc>
      </w:tr>
      <w:tr>
        <w:trPr>
          <w:trHeight w:val="7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00S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4 250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7 104,75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%</w:t>
            </w:r>
          </w:p>
        </w:tc>
      </w:tr>
      <w:tr>
        <w:trPr>
          <w:trHeight w:val="4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680 400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492 450,0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0%</w:t>
            </w:r>
          </w:p>
        </w:tc>
      </w:tr>
      <w:tr>
        <w:trPr>
          <w:trHeight w:val="7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63 000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63 000,0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%</w:t>
            </w:r>
          </w:p>
        </w:tc>
      </w:tr>
      <w:tr>
        <w:trPr>
          <w:trHeight w:val="5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ополнительному профессиональному образованию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3 000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3 000,0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5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3 000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3 000,0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3 000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3 000,0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лодежная политика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317 400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129 450,0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9%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олодежная политика поселения Кокошкино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17 400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29 450,0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%</w:t>
            </w:r>
          </w:p>
        </w:tc>
      </w:tr>
      <w:tr>
        <w:trPr>
          <w:trHeight w:val="61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аздничных мероприятий для населения, мероприятий для детей и молодёж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17 400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29 450,0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%</w:t>
            </w:r>
          </w:p>
        </w:tc>
      </w:tr>
      <w:tr>
        <w:trPr>
          <w:trHeight w:val="58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17 400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29 450,0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%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17 400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29 450,0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%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5 288 098,91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 865 038,91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2%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700 032,91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483 712,91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2%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700 032,91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483 712,91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2%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ов на предоставление субсидий бюджетным учреждениям (библиотека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0099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700 032,91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483 712,91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2%</w:t>
            </w:r>
          </w:p>
        </w:tc>
      </w:tr>
      <w:tr>
        <w:trPr>
          <w:trHeight w:val="75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0099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700 032,91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483 712,91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2%</w:t>
            </w:r>
          </w:p>
        </w:tc>
      </w:tr>
      <w:tr>
        <w:trPr>
          <w:trHeight w:val="50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0099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700 032,91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483 712,91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2%</w:t>
            </w:r>
          </w:p>
        </w:tc>
      </w:tr>
      <w:tr>
        <w:trPr>
          <w:trHeight w:val="82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культуры в сфере обеспечения досуга населения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 588 066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 381 326,0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%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аздничных мероприятий для населения, мероприятий для детей и молодежи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00100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588 066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381 326,0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%</w:t>
            </w:r>
          </w:p>
        </w:tc>
      </w:tr>
      <w:tr>
        <w:trPr>
          <w:trHeight w:val="5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001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588 066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381 326,0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%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00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588 066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381 326,0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%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1 485 803,67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9 013 448,67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5%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6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9 484,00  </w:t>
            </w:r>
          </w:p>
        </w:tc>
        <w:tc>
          <w:tcPr>
            <w:tcW w:w="1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5 393,0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3%</w:t>
            </w:r>
          </w:p>
        </w:tc>
      </w:tr>
      <w:tr>
        <w:trPr>
          <w:trHeight w:val="3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2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9 484,00  </w:t>
            </w:r>
          </w:p>
        </w:tc>
        <w:tc>
          <w:tcPr>
            <w:tcW w:w="17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 393,0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3%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2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284,00  </w:t>
            </w:r>
          </w:p>
        </w:tc>
        <w:tc>
          <w:tcPr>
            <w:tcW w:w="17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213,0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%</w:t>
            </w:r>
          </w:p>
        </w:tc>
      </w:tr>
      <w:tr>
        <w:trPr>
          <w:trHeight w:val="4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2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 200,00  </w:t>
            </w:r>
          </w:p>
        </w:tc>
        <w:tc>
          <w:tcPr>
            <w:tcW w:w="17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 180,0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6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25 000,00 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4 048,0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0%</w:t>
            </w:r>
          </w:p>
        </w:tc>
      </w:tr>
      <w:tr>
        <w:trPr>
          <w:trHeight w:val="8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Адресная социальная поддержка и социальная помощь отдельным категориям граждан поселения Кокошкино»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5 000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 048,0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%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мощь отдельным категориям граждан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00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5 000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 048,0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%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00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5 000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 048,0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%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00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5 000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 048,0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%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 951 319,67 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 704 007,67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3%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 951 319,67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 704 007,67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3%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ы спортивной подготовк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951 319,67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704 007,67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3%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ов на предоставление субсидий бюджетным учреждениям (спортивный центр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0099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951 319,67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704 007,67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3%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0099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951 319,67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704 007,67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3%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0099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951 319,67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704 007,67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3%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 000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 000,0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000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000,0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 (уплата целевого взноса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000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000,0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000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000,0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000,0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000,0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 исполнения бюджета (дефицит/профицит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104 094 058,15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78 732 470,58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2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ИСТОЧНИКИ ФИНАНСИРОВАНИЯ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П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ВФ / КИЕФ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4 094 058,15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 732 470,58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361 587,57  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4 094 058,15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 732 470,58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361 587,57  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а счета бюдже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3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373 726 024,29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296 363 906,74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ытие со счетов бюдже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3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7 820 082,44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5 096 377,32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Scx211021154">
    <w:name w:val="scx211021154"/>
    <w:basedOn w:val="Style14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b/>
      <w:bCs/>
      <w:i/>
      <w:iCs/>
    </w:rPr>
  </w:style>
  <w:style w:type="paragraph" w:styleId="Xl75">
    <w:name w:val="xl75"/>
    <w:basedOn w:val="Normal"/>
    <w:qFormat/>
    <w:pPr>
      <w:spacing w:before="280" w:after="280"/>
    </w:pPr>
    <w:rPr>
      <w:i/>
      <w:iCs/>
    </w:rPr>
  </w:style>
  <w:style w:type="paragraph" w:styleId="Xl76">
    <w:name w:val="xl76"/>
    <w:basedOn w:val="Normal"/>
    <w:qFormat/>
    <w:pPr>
      <w:spacing w:before="280" w:after="280"/>
    </w:pPr>
    <w:rPr>
      <w:i/>
      <w:iCs/>
    </w:rPr>
  </w:style>
  <w:style w:type="paragraph" w:styleId="Xl77">
    <w:name w:val="xl77"/>
    <w:basedOn w:val="Normal"/>
    <w:qFormat/>
    <w:pPr>
      <w:spacing w:before="280" w:after="280"/>
    </w:pPr>
    <w:rPr>
      <w:color w:val="00008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</w:pPr>
    <w:rPr>
      <w:sz w:val="28"/>
      <w:szCs w:val="28"/>
    </w:rPr>
  </w:style>
  <w:style w:type="paragraph" w:styleId="Xl105">
    <w:name w:val="xl105"/>
    <w:basedOn w:val="Normal"/>
    <w:qFormat/>
    <w:pPr>
      <w:spacing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shd w:fill="FFFFFF" w:val="clear"/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50">
    <w:name w:val="xl150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51">
    <w:name w:val="xl151"/>
    <w:basedOn w:val="Normal"/>
    <w:qFormat/>
    <w:pPr>
      <w:shd w:fill="FFFFFF" w:val="clear"/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5">
    <w:name w:val="xl155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6">
    <w:name w:val="xl156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57">
    <w:name w:val="xl157"/>
    <w:basedOn w:val="Normal"/>
    <w:qFormat/>
    <w:pPr>
      <w:shd w:fill="FFFFFF" w:val="clear"/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5:46:00Z</dcterms:created>
  <dc:creator>User</dc:creator>
  <dc:description/>
  <cp:keywords/>
  <dc:language>en-US</dc:language>
  <cp:lastModifiedBy>user</cp:lastModifiedBy>
  <cp:lastPrinted>2024-11-26T12:43:00Z</cp:lastPrinted>
  <dcterms:modified xsi:type="dcterms:W3CDTF">2024-11-26T09:45:00Z</dcterms:modified>
  <cp:revision>7</cp:revision>
  <dc:subject/>
  <dc:title>Об утверждении отчета об исполнении бюджета  сельского</dc:title>
</cp:coreProperties>
</file>