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 декабря 2023 года № 15/2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1-й квартал 2024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14.12.2023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Утверди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1-й квартал 2024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: http://www.munvnukovo.ru/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bookmarkStart w:id="0" w:name="_Hlk500857769"/>
      <w:bookmarkEnd w:id="0"/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от 20 декабря 2023 года № 15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480"/>
        <w:ind w:hanging="12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ный календарный план мероприятий по организации досуговой, социально-воспитательной, физкультурно-оздоровительной и спортивной работы с населением района Внуково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ртал 2024 г.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23 г.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8"/>
        <w:gridCol w:w="2694"/>
        <w:gridCol w:w="2693"/>
        <w:gridCol w:w="1559"/>
        <w:gridCol w:w="993"/>
        <w:gridCol w:w="1134"/>
        <w:gridCol w:w="2268"/>
      </w:tblGrid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участ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ие посиделки у "Пчелок золоты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2-ая Рейсовая, д.2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, Лустина И. 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ое мероприятие ко Дню студента совместно с Молодежной палатой района Вну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азовая, д.2, к.1 (пом. V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икова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ая программа ко Дню защитника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азовая, д.2, к .1 (пом. V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творческих работ, посвященная Дню защитника От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ещения филиала СДЦ "Лото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кулина Е. А., Лустина И. Н., Кириллова Т. 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тинг, посвященный Дню защитника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мятник летчикам гражданской авиации, погибшим в годы В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-1945 г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Большая Вну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, Новикова Е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о декупажу "Подарок защитник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Базовая, д.2, к1 (пом.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кулина Е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ая программа, посвященная Международному женскому дн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азовая, д.2, к1 (пом.V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творческих работ коллективов "Вдохновение" и "Пчелки золотые  "Дыхание весн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ещения филиала СДЦ "Лото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кулина Е. А., Лустина И. 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детских творческих работ, посвященная Международному женскому дню "Вес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ещения филиала СДЦ "Лото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кулина А. А., Кириллова Т. 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ое мероприятие, посвященное празднованию Масле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Аэрофлотская, д.7, дворовая спортив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, Новикова Е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овое праздничное мероприятие "Гуляй, Масленица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оровая спортивная площа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нтернациональная, д.2, к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, Новикова Е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 гостях у сказк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тические мероприятия, посвященное Дню кук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2-ая Рейсовая, д.2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, Лустина И. 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иала СДЦ «Лотос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2693"/>
        <w:gridCol w:w="2694"/>
        <w:gridCol w:w="1417"/>
        <w:gridCol w:w="992"/>
        <w:gridCol w:w="1134"/>
        <w:gridCol w:w="2268"/>
      </w:tblGrid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 «Зимние забавы», посвящённый Рождеству и Ново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ая Рейсовая ул., д.25Б, двор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гражданской ави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2, к.1</w:t>
            </w:r>
          </w:p>
          <w:p>
            <w:pPr>
              <w:pStyle w:val="Normal"/>
              <w:rPr/>
            </w:pPr>
            <w:r>
              <w:rPr/>
              <w:t>спортивная двор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физкультурно-оздоровительное мероприятия «Внуковская лыжня – 2024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трасса рядом с ФОК «Альбатрос» </w:t>
            </w:r>
          </w:p>
          <w:p>
            <w:pPr>
              <w:pStyle w:val="Normal"/>
              <w:rPr/>
            </w:pPr>
            <w:r>
              <w:rPr/>
              <w:t>ул. Рассказовская, 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Внуковский рубе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трасса рядом с ФОК «Альбатрос» </w:t>
            </w:r>
          </w:p>
          <w:p>
            <w:pPr>
              <w:pStyle w:val="Normal"/>
              <w:rPr/>
            </w:pPr>
            <w:r>
              <w:rPr/>
              <w:t>ул. Рассказовская, 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, посвященные Международному женскому дн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овая, д.2, к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теса Ю. 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есенние забав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, д.2, к.1</w:t>
            </w:r>
          </w:p>
          <w:p>
            <w:pPr>
              <w:pStyle w:val="Normal"/>
              <w:rPr/>
            </w:pPr>
            <w:r>
              <w:rPr/>
              <w:t>дворовая спортив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76"/>
        <w:ind w:hanging="12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1:00Z</dcterms:created>
  <dc:creator>Внуково</dc:creator>
  <dc:description/>
  <dc:language>en-US</dc:language>
  <cp:lastModifiedBy>Александр</cp:lastModifiedBy>
  <cp:lastPrinted>2022-09-02T14:17:00Z</cp:lastPrinted>
  <dcterms:modified xsi:type="dcterms:W3CDTF">2023-12-21T06:51:00Z</dcterms:modified>
  <cp:revision>2</cp:revision>
  <dc:subject/>
  <dc:title>Приложение</dc:title>
</cp:coreProperties>
</file>