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  <w:bCs/>
          <w:iCs/>
          <w:sz w:val="28"/>
          <w:szCs w:val="28"/>
        </w:rPr>
        <w:t>09  февраля   2016   года   № 2/7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 внесении изменений в решение Совета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епутатов     муниципального         округ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нуково   от  24 июня  2014 года     № 11/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частью 3 статьи 2 Закона города Москвы от 07 октября </w:t>
        <w:tab/>
        <w:t xml:space="preserve">2015 года N 53 "О внесении изменений в отдельные законы города Москвы", </w:t>
        <w:tab/>
        <w:t xml:space="preserve">частью 5 статьи 17 Устава муниципального округа Внуково </w:t>
      </w:r>
      <w:r>
        <w:rPr>
          <w:bCs/>
          <w:sz w:val="28"/>
          <w:szCs w:val="28"/>
        </w:rPr>
        <w:t xml:space="preserve">Совет депутатов </w:t>
        <w:tab/>
        <w:t xml:space="preserve">муниципального </w:t>
        <w:tab/>
        <w:t>округа Внуково 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Внести изменение в решение Совета депутатов муниципального   </w:t>
        <w:tab/>
        <w:t xml:space="preserve">округа Внуково от 24  июня 2014 года № 11/3 «Об установлении </w:t>
        <w:tab/>
        <w:t xml:space="preserve">квалификационных требований для замещения должностей муниципальной </w:t>
        <w:tab/>
        <w:t xml:space="preserve">службы в администрации  муниципального округа Внуково»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одпункте "1.1" пункта 1 слово "профессиональное" исключить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одпункте "2.1" пункта 2 слово "профессиональное" исключить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одпункте "3.1" пункта 3 слово "профессиональное" исключить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2. Опубликовать настоящее решение в бюллетене «Московский </w:t>
        <w:tab/>
        <w:t xml:space="preserve">муниципальный вестник» и разместить на официальном сайте муниципального </w:t>
        <w:tab/>
        <w:t xml:space="preserve">округа Внуково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unvnukovo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</w:t>
        <w:tab/>
        <w:t xml:space="preserve">муниципального округа Внуково Трутневу С.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Глава муниципального округа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Внуково в городе Москве                                                                    С. В. Трутн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earchtext">
    <w:name w:val="search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Onerror1">
    <w:name w:val="onerror1"/>
    <w:basedOn w:val="Normal"/>
    <w:qFormat/>
    <w:pPr>
      <w:shd w:fill="FBD2D4" w:val="clear"/>
      <w:spacing w:before="0" w:after="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vnuk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8:00Z</dcterms:created>
  <dc:creator>User</dc:creator>
  <dc:description/>
  <cp:keywords/>
  <dc:language>en-US</dc:language>
  <cp:lastModifiedBy>Александр</cp:lastModifiedBy>
  <cp:lastPrinted>2016-01-21T10:38:00Z</cp:lastPrinted>
  <dcterms:modified xsi:type="dcterms:W3CDTF">2016-02-11T08:27:00Z</dcterms:modified>
  <cp:revision>9</cp:revision>
  <dc:subject/>
  <dc:title/>
</cp:coreProperties>
</file>