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марта 2016 года № 3/8 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тневой Светланы Васил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заместителя Председателя Совета депутатов муниципального округа Внуково Трутневой Светланы Васильевны от 15 февраля 2016 года об отставке по собственному желанию,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4 Устава муниципального округа Внуково Совет депутатов муниципального округа Внуково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заместителя Председателя Совета депутатов муниципального округа Внуково Трутневой Светланы Васильевны в связи с отставкой по собственному желанию с 04 марта 2016 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бюллетене "Московский муниципальный вестник" и разместить на сайте муниципального округа Внуково.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  <w:br/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ково в городе Москв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 Трутн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d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5fbe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35fbe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835fbe"/>
    <w:rPr>
      <w:color w:val="106BBE"/>
    </w:rPr>
  </w:style>
  <w:style w:type="character" w:styleId="Strong">
    <w:name w:val="Strong"/>
    <w:qFormat/>
    <w:rsid w:val="00c727d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835fbe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 w:customStyle="1">
    <w:name w:val="Прижатый влево"/>
    <w:basedOn w:val="Normal"/>
    <w:next w:val="Normal"/>
    <w:uiPriority w:val="99"/>
    <w:qFormat/>
    <w:rsid w:val="00835fbe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6922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401002" TargetMode="External"/><Relationship Id="rId3" Type="http://schemas.openxmlformats.org/officeDocument/2006/relationships/hyperlink" Target="garantf1://7071197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6:00Z</dcterms:created>
  <dc:creator>Александр</dc:creator>
  <dc:description/>
  <dc:language>en-US</dc:language>
  <cp:lastModifiedBy>Александр</cp:lastModifiedBy>
  <dcterms:modified xsi:type="dcterms:W3CDTF">2016-03-10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