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Внуково </w:t>
      </w:r>
    </w:p>
    <w:p>
      <w:pPr>
        <w:pStyle w:val="ConsPlusTitle"/>
        <w:tabs>
          <w:tab w:val="clear" w:pos="708"/>
          <w:tab w:val="left" w:pos="7965" w:leader="none"/>
        </w:tabs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855" w:leader="none"/>
        </w:tabs>
        <w:spacing w:lineRule="auto" w:line="228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855" w:leader="none"/>
        </w:tabs>
        <w:spacing w:lineRule="auto" w:line="228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8"/>
        <w:jc w:val="center"/>
        <w:rPr/>
      </w:pPr>
      <w:r>
        <w:rPr/>
        <w:t>РЕШ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 сентября 2024 года № 7/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направлении экономии средств стимулирования территориальных органов исполнительной власти города Москвы на реализацию мероприятий по развитию района Внуково города Москвы в 2024 году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постановлением Правительства Москвы от 26 декабря 2012 года № 849-ПП «О стимулировании территориальных органов исполнительной власти города Москвы» и обращением первого заместителя главы управы района Внуково города Москвы С.А. Алёхина от 02.09.2024 года № ВНК-03-2394/4, </w:t>
      </w:r>
      <w:r>
        <w:rPr>
          <w:rFonts w:cs="Times New Roman" w:ascii="Times New Roman" w:hAnsi="Times New Roman"/>
          <w:b/>
          <w:sz w:val="28"/>
          <w:szCs w:val="24"/>
        </w:rPr>
        <w:t>Совет депутатов муниципального округа Внуково решил: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Согласовать направление экономии средств стимулирования управы района Внуково города Москвы на реализацию мероприятий в 2024 году: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по благоустройству дворовых территорий в районе Внуково города Москвы согласно приложению 1 к настоящему решению;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Внуково (http://www.munvnukovo.ru/) в информационно-телекоммуникационной сети «Интернет»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править настоящее решение в управу района Внуково города Москвы, префектуру Западного административного округа города Москвы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Контроль за выполнением настоящего решения возложить на главу муниципального округа Внуково Рогова В.И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Внуково </w:t>
        <w:tab/>
        <w:tab/>
        <w:tab/>
        <w:tab/>
        <w:tab/>
        <w:tab/>
        <w:tab/>
        <w:tab/>
        <w:tab/>
        <w:t xml:space="preserve">    В.И.Р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Внуково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 сентября 2024 года  № 7/9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благоустройству дворовых территорий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экономии средств стимулирования территориальных органов исполнительной власти города Москвы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19"/>
        <w:gridCol w:w="6019"/>
      </w:tblGrid>
      <w:tr>
        <w:trPr>
          <w:trHeight w:val="5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ункциональное на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х работ</w:t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риентиров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оимость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руб.)</w:t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воз мусора с территории района</w:t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620 163,21</w:t>
            </w:r>
          </w:p>
        </w:tc>
      </w:tr>
    </w:tbl>
    <w:p>
      <w:pPr>
        <w:pStyle w:val="Normal"/>
        <w:spacing w:lineRule="auto" w:line="240" w:before="0" w:after="0"/>
        <w:ind w:left="5812" w:hanging="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276" w:right="850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34:00Z</dcterms:created>
  <dc:creator>Бойко</dc:creator>
  <dc:description/>
  <cp:keywords/>
  <dc:language>en-US</dc:language>
  <cp:lastModifiedBy>Александр</cp:lastModifiedBy>
  <cp:lastPrinted>2024-09-08T13:03:00Z</cp:lastPrinted>
  <dcterms:modified xsi:type="dcterms:W3CDTF">2024-09-08T10:04:00Z</dcterms:modified>
  <cp:revision>3</cp:revision>
  <dc:subject/>
  <dc:title>СОВЕТ ДЕПУТАТОВ</dc:title>
</cp:coreProperties>
</file>