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января 2024 года № 1/4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1348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дополнительных мероприятий по социально-экономическому развитию района Внуково в 2024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13 сентября  2012 года № 484-ПП "О дополнительных мероприятиях по социально-экономическому развитию районов города Москвы" и обращением главы управы района Внуково города Москвы Алёхина С.А. от  12.01.2024 года № ВНК-03-56/4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вести дополнительные мероприятия по социально-экономическому развитию района Внуково в 2024 году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right" w:pos="15557" w:leader="none"/>
        </w:tabs>
        <w:spacing w:lineRule="auto" w:line="240"/>
        <w:ind w:left="10632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решению Совета депутатов муниципального округа Внуково от 17 января 2024 года № 1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роприятий по социально-экономическому развитию района Внуково на 2024 год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89"/>
        <w:gridCol w:w="4060"/>
        <w:gridCol w:w="3995"/>
        <w:gridCol w:w="2947"/>
      </w:tblGrid>
      <w:tr>
        <w:trPr>
          <w:trHeight w:val="15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>(484-ПП от 13.09.2012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ветеран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материальной помощ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живающим на территории района, а также оказание адресной материальной помощ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ительного пользования, продуктовые набо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6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6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. Изваринская, д. 2 - 200 п/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. Изваринская, д. 3 - 150 п/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. Изваринская, д. 3 корп. 1 - 150 п/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. Изваринская, д. 3 корп. 3 - 150 п/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. Изваринская, д. 4 - 190 п/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. Интернациональная, д. 2 – 300 п/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нтернациональная, д. 4 150 п/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. Интернациональная, д. 8 150 п/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я Рейсовая ул, д. 25 – 70 п/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я Рейсовая ул., д. 25А – 50 м/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.Внуковская ул, д. 15 – 40м/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овская ул, д. 26 – 35 м/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зовская ул, д. 22 – 50 м/п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я Рейсовая ул, д. 25Б – 100 м/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етизация межпанельных ш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</w:t>
            </w:r>
          </w:p>
        </w:tc>
      </w:tr>
      <w:tr>
        <w:trPr>
          <w:trHeight w:val="353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Рейс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огласование и МВК - ПОДД. Обустройство 2-х возвышающихся пешеходных переходов с установкой соответствующих дорожных знаков и нанесение дорожной разметки. ВПП: ЩМА – 14 т., ТСОДД: стойки 4м - 6 шт., 5.20 - 4 шт., 1.17 - 2 шт., 3.24 – 4 шт., разметка сплошная: 48 м.кв, разметка фигурная: 20 м.к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212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пик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СОДД: 6.8.1 - 1 шт., стойка 4м. - 1 шт., монтажный комплект – 1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12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СОДД: 6.8.1 - 1 шт., стойка 4м. - 1 шт., монтажный комплект – 1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12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Толстопальцево, ул. Центральная, вблизи д. 37/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огласование и МВК - ПОДД. Обустройство возвышающегося пешеходного перехода с установкой соответствующих дорожных знаков и нанесение дорожной разметки. ВПП: ЩМА – 7 т., ТСОДД: стойки 4м - 4 шт., 5.20 - 2 шт., 1.17 - 2 шт., 3.24 – 4, разметка сплошная: 24 м.кв, разметка фигурная: 10 м.к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</w:tbl>
    <w:p>
      <w:pPr>
        <w:pStyle w:val="Normal"/>
        <w:pBdr>
          <w:top w:val="single" w:sz="4" w:space="31" w:color="000000"/>
        </w:pBd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70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59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2100,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5:00Z</dcterms:created>
  <dc:creator>Бойко</dc:creator>
  <dc:description/>
  <cp:keywords/>
  <dc:language>en-US</dc:language>
  <cp:lastModifiedBy>Александр</cp:lastModifiedBy>
  <cp:lastPrinted>2023-01-31T12:50:00Z</cp:lastPrinted>
  <dcterms:modified xsi:type="dcterms:W3CDTF">2024-01-17T11:22:00Z</dcterms:modified>
  <cp:revision>3</cp:revision>
  <dc:subject/>
  <dc:title>СОВЕТ ДЕПУТАТОВ</dc:title>
</cp:coreProperties>
</file>