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16 года №  6/8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лагоустройству территории района Внуково города Москв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И.А. Алексеева от 16.05.2016 года № 03-37/6-(0)-0 (Вх. от 16.05.2016 года № 69/1) 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Внуково города Москвы на проведение мероприятий по благоустройству территории района Внуково города Москвы в 2016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    С.В. Трутн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Внуково в городе Москв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6 года  № 6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10"/>
        <w:gridCol w:w="4395"/>
        <w:gridCol w:w="1185"/>
        <w:gridCol w:w="1822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2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1-я Внуковская ("Летний стадион"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ройство детской площад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М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резинов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372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93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ероприяти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4:00Z</dcterms:created>
  <dc:creator>Бойко</dc:creator>
  <dc:description/>
  <cp:keywords/>
  <dc:language>en-US</dc:language>
  <cp:lastModifiedBy>Александр</cp:lastModifiedBy>
  <cp:lastPrinted>2016-03-24T15:02:00Z</cp:lastPrinted>
  <dcterms:modified xsi:type="dcterms:W3CDTF">2016-05-24T08:42:00Z</dcterms:modified>
  <cp:revision>5</cp:revision>
  <dc:subject/>
  <dc:title>СОВЕТ ДЕПУТАТОВ</dc:title>
</cp:coreProperties>
</file>