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ентября 2017 года № 8/4</w:t>
      </w:r>
    </w:p>
    <w:p>
      <w:pPr>
        <w:pStyle w:val="Normal"/>
        <w:tabs>
          <w:tab w:val="clear" w:pos="708"/>
          <w:tab w:val="left" w:pos="4678" w:leader="none"/>
        </w:tabs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 Внуково  в городе Москве от 20 декабря 2016 года № 12/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 июля 1998 года № 145-ФЗ «Бюджетный Кодекс Российской Федерации», Федеральным Законом РФ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Внуково Совет депутатов муниципального округа Внуково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з средств свободного остатка 702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решение Совета депутатов муниципального округа Внуково от 20 декабря 2016 года № 12/2 «О бюджете муниципального округа Внуково на 2017 год и плановый период 2018 и 2019 годов» следующие измене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1.1.2. сумму 18.496,1 тыс.руб. заменить на сумму 19.198,5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я 6,7,8 в новой  редакции согласно прилож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,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</w:t>
      </w:r>
      <w:r>
        <w:rPr>
          <w:bCs/>
          <w:sz w:val="28"/>
          <w:szCs w:val="28"/>
        </w:rPr>
        <w:t>на официальном сайте органов местного самоуправления муниципального округа Внуково в городе Москве (http://www.munvnukovo.ru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решения возложить на Председателя бюджетно-финансовой комиссии Совета депутатов муниципального округа Внуково М.А. Михееву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ово в городе Москве                                                                С.В. Трут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1"/>
        <w:gridCol w:w="1559"/>
        <w:gridCol w:w="1560"/>
        <w:gridCol w:w="1559"/>
        <w:gridCol w:w="426"/>
      </w:tblGrid>
      <w:tr>
        <w:trPr>
          <w:trHeight w:val="810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1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24"/>
            </w:tblGrid>
            <w:tr>
              <w:trPr>
                <w:trHeight w:val="285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 решению Совета депутатов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униципального округ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Внуково в городе Москв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т 5 сентября 2017 года № 8/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асходов бюджета муниципального округа Вну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 и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резе функциональ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круга Внук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-ного образования Глава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законодательных (предста-вительных) органов государственной власти и представительных органов муниципальных образований Совета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Обеспече-ние деятельности администрации муниципаль-ного образования в части содержания муници-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9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2</w:t>
      </w:r>
    </w:p>
    <w:tbl>
      <w:tblPr>
        <w:tblW w:w="1117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70"/>
        <w:gridCol w:w="31"/>
        <w:gridCol w:w="3261"/>
        <w:gridCol w:w="993"/>
        <w:gridCol w:w="1134"/>
        <w:gridCol w:w="709"/>
        <w:gridCol w:w="1276"/>
        <w:gridCol w:w="1276"/>
        <w:gridCol w:w="679"/>
        <w:gridCol w:w="539"/>
        <w:gridCol w:w="58"/>
        <w:gridCol w:w="118"/>
      </w:tblGrid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5 сентября 2017 года № 8/4</w:t>
            </w:r>
          </w:p>
        </w:tc>
      </w:tr>
      <w:tr>
        <w:trPr>
          <w:trHeight w:val="285" w:hRule="atLeast"/>
        </w:trPr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асходов бюджета муниципального округа Внуково на 2017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лановые периоды 2018 и 2019 годов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ам расходов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ов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а Внук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-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2,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-ственной власти и представительных 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7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я выборов депутатов Совета депутатов муниципальных округов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м служащим города Москв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социальной полит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гарантии муниципальным служащим, вышедшим на пенси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spacing w:lineRule="auto" w:line="276"/>
        <w:ind w:firstLine="5670"/>
        <w:rPr/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76"/>
        <w:ind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круга</w:t>
      </w:r>
    </w:p>
    <w:p>
      <w:pPr>
        <w:pStyle w:val="Normal"/>
        <w:spacing w:lineRule="auto" w:line="276"/>
        <w:ind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уково в городе Москве</w:t>
      </w:r>
    </w:p>
    <w:p>
      <w:pPr>
        <w:pStyle w:val="Normal"/>
        <w:spacing w:lineRule="auto" w:line="276"/>
        <w:ind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5 сентября 2017 года № 8/4</w:t>
      </w:r>
    </w:p>
    <w:tbl>
      <w:tblPr>
        <w:tblW w:w="117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1"/>
        <w:gridCol w:w="1559"/>
        <w:gridCol w:w="709"/>
        <w:gridCol w:w="1134"/>
        <w:gridCol w:w="1134"/>
        <w:gridCol w:w="1275"/>
        <w:gridCol w:w="656"/>
      </w:tblGrid>
      <w:tr>
        <w:trPr>
          <w:trHeight w:val="322" w:hRule="atLeast"/>
        </w:trPr>
        <w:tc>
          <w:tcPr>
            <w:tcW w:w="1171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ково на 2017 и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ов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а Внук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2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-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-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-ния и иные выплаты работни-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-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-льных) органов, за исключени-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-ем фонда оплаты труда лицам, привлекаемым согласно законо-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-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-тельства Российской Федера-ции, высших исполнительных органов государственной вла-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7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 муниципаль-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-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-льных) органов, за исключени-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-ния и иные выплаты работни-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-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-льных) органов, за исключени-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-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я выборов депутатов Совета депутатов муниципаль-ного округа города Москв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-льным служащим города Москв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социальной полит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гарантии муници-пальным служащим, вышедшим на пенс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-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я, компенсации и иные социальные выплаты гражда-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qFormat/>
    <w:rPr>
      <w:rFonts w:eastAsia="SimSun;宋体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8:00Z</dcterms:created>
  <dc:creator>2</dc:creator>
  <dc:description/>
  <cp:keywords/>
  <dc:language>en-US</dc:language>
  <cp:lastModifiedBy>Александр</cp:lastModifiedBy>
  <cp:lastPrinted>2017-08-28T09:27:00Z</cp:lastPrinted>
  <dcterms:modified xsi:type="dcterms:W3CDTF">2017-09-08T13:47:00Z</dcterms:modified>
  <cp:revision>40</cp:revision>
  <dc:subject/>
  <dc:title>Проект решения внесен</dc:title>
</cp:coreProperties>
</file>