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ково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4 марта 2023 года № 4/3</w:t>
      </w:r>
    </w:p>
    <w:p>
      <w:pPr>
        <w:pStyle w:val="Normal"/>
        <w:jc w:val="right"/>
        <w:rPr>
          <w:b/>
          <w:b/>
          <w:sz w:val="27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согласовании календарного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по организации досуговой,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воспитательной,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оздоровительной и спортивной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 населением по месту жительства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нуково города Москвы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/>
      </w:pPr>
      <w:r>
        <w:rPr>
          <w:b/>
          <w:sz w:val="28"/>
          <w:szCs w:val="28"/>
        </w:rPr>
        <w:t>на 2-й квартал 2023 года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0" w:firstLine="710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 Москвы от 11 июля 2012 г. № 39 "О наделении органов местного самоуправления муниципальных округов в городе Москве отдельными полномочиями города Москвы" и на основании обращения главы управы района Внуково Алёхина С.А. от 13.03.2022  года № б/н, Совет депутатов муниципального округа Внуково решил:</w:t>
      </w:r>
    </w:p>
    <w:p>
      <w:pPr>
        <w:pStyle w:val="Normal"/>
        <w:tabs>
          <w:tab w:val="clear" w:pos="708"/>
          <w:tab w:val="left" w:pos="426" w:leader="none"/>
        </w:tabs>
        <w:ind w:left="-510" w:firstLine="510"/>
        <w:jc w:val="both"/>
        <w:rPr/>
      </w:pPr>
      <w:r>
        <w:rPr>
          <w:sz w:val="28"/>
          <w:szCs w:val="28"/>
        </w:rPr>
        <w:t>1. Принять к сведению календарный план по организации досуговой, социально-воспитательной, физкультурно-оздоровительной и спортивной работы с населением по месту жительства района Внуково города Москвы на 2-й квартал 2023 года (Приложение).</w:t>
      </w:r>
    </w:p>
    <w:p>
      <w:pPr>
        <w:pStyle w:val="Normal"/>
        <w:tabs>
          <w:tab w:val="clear" w:pos="708"/>
          <w:tab w:val="left" w:pos="426" w:leader="none"/>
        </w:tabs>
        <w:ind w:left="-510"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у района Внуково.</w:t>
      </w:r>
    </w:p>
    <w:p>
      <w:pPr>
        <w:pStyle w:val="Normal"/>
        <w:autoSpaceDE w:val="false"/>
        <w:ind w:left="-510" w:firstLine="510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органов местного самоуправления: http://www.munvnukovo.ru/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firstLine="51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Внуково</w:t>
        <w:tab/>
        <w:tab/>
        <w:tab/>
        <w:tab/>
        <w:tab/>
        <w:tab/>
        <w:t xml:space="preserve">                                  В.И.Рог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0"/>
        <w:outlineLvl w:val="0"/>
        <w:rPr>
          <w:bCs/>
        </w:rPr>
      </w:pPr>
      <w:r>
        <w:rPr>
          <w:bCs/>
        </w:rPr>
        <w:t>Приложение к реш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0"/>
        <w:outlineLvl w:val="0"/>
        <w:rPr/>
      </w:pPr>
      <w:r>
        <w:rPr>
          <w:bCs/>
        </w:rPr>
        <w:t>Совета депутатов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0"/>
        <w:outlineLvl w:val="0"/>
        <w:rPr/>
      </w:pPr>
      <w:r>
        <w:rPr>
          <w:bCs/>
        </w:rPr>
        <w:t>округа Вну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12" w:hanging="9912"/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>от 14 марта 2023 года № 4/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йонный календарный план мероприятий по организации досуговой, социально-воспитательной, физкультурно-оздоровительной и спортивной работы с населением района Внуково </w:t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/>
      </w:pP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квартал 2023 г.</w:t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49450" cy="180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 2023 г.</w:t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досуговых, социально-воспитательных и культурно-массовых  мероприятий 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2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а СДЦ «Лотос»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18"/>
        <w:gridCol w:w="2694"/>
        <w:gridCol w:w="2463"/>
        <w:gridCol w:w="1364"/>
        <w:gridCol w:w="1276"/>
        <w:gridCol w:w="1134"/>
        <w:gridCol w:w="2268"/>
      </w:tblGrid>
      <w:tr>
        <w:trPr>
          <w:trHeight w:val="6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дийные лица, руководство, категория населени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участ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ни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за мероприятие</w:t>
            </w:r>
          </w:p>
        </w:tc>
      </w:tr>
      <w:tr>
        <w:trPr>
          <w:trHeight w:val="13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II традиционный фестиваль мастеров народного творчества "Радужные сны". посвященный светлому празднику Пасх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ощадь перед ГБОУ Школа №41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ул.Интернациональная, д.10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ст А. Л., Копынева А. В., Сысоева М. М.,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0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 творческих работ в разных техниках исполнения, посвященная Дню Поб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ещения филиала СДЦ "Лото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2.05.2023 по 15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ртенева С. К., Пискулина Е. А., Лустина И. Н., Кириллова Т. Б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ичная дворовая программа "Мы за ценой не постоим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воровая площадка по адресу ул.Интернациональная, д.2, к.1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ст А.Л., Копынева А.В., Сысоева М. М.,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4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Бессмертный полк во Внуково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л. Большая Внуковск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ст А. Л., Копынева А. В., Сысоева М. М., Новикова Е. В. 8-495-736-02-31</w:t>
            </w:r>
          </w:p>
        </w:tc>
      </w:tr>
      <w:tr>
        <w:trPr>
          <w:trHeight w:val="17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ржественный митинг, посвященный Дню Победы. </w:t>
            </w:r>
            <w:r>
              <w:rPr>
                <w:bCs/>
              </w:rPr>
              <w:t>Бессмертный полк Вну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мятник летчикам гражданской авиации во Внук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</w:t>
            </w:r>
            <w:bookmarkStart w:id="0" w:name="_GoBack"/>
            <w:bookmarkEnd w:id="0"/>
            <w:r>
              <w:rPr>
                <w:bCs/>
                <w:color w:val="00000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уст А. Л., Копынева А. В., Сысоева М. М., Новикова Е. В.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ичная дворовая программа "Этот день Победы!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ос.Толстопальцево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Центральн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уст А. Л., Копынева А. В., Сысоева М. М., Новикова Е. В.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здничная программа, посвященная Дню защиты детей 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воровая площадка по адресу ул.Интернациональная, д.2, к.1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ст А. Л., Копынева А. В., Сысоева М. М., Новикова Е. В. 8-495-736-02-30</w:t>
            </w:r>
          </w:p>
        </w:tc>
      </w:tr>
      <w:tr>
        <w:trPr>
          <w:trHeight w:val="1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 программа, посвященная Дню России "Россия - великая наша держава!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воровая площадка по адресу ул.Интернациональная, д.2, к.1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ысоева М. М., Куст А. Л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-495-736-02-30 </w:t>
            </w:r>
          </w:p>
        </w:tc>
      </w:tr>
      <w:tr>
        <w:trPr>
          <w:trHeight w:val="1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тинг (возложение цветов), посвященный Дню памяти и скорби. День начала ВОВ 1941 – 1945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мятник летчикам гражданской авиации во Внук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уст А. Л., Копынева А. В., Сысоева М. М., Новикова Е. В.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спортивных  мероприятий 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2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а СДЦ «Лотос»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44"/>
        <w:gridCol w:w="2693"/>
        <w:gridCol w:w="2463"/>
        <w:gridCol w:w="1364"/>
        <w:gridCol w:w="1276"/>
        <w:gridCol w:w="1134"/>
        <w:gridCol w:w="2268"/>
      </w:tblGrid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дийные лица, руководство, категория населени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участ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ни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за мероприятие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енно-спортивная игра «Внуковский рубеж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сополоса Изварино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4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вченко В. 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й праздник «Красочный забег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ртивный стадион ГБОУ «Школы №41» по адресу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л.Интернациональная, д.10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4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вченко В. 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турнир по футболу, посвященный Дню Побе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ртивный стадион ГБОУ  Школы №4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адрес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Интернациональная, д.10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5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вченко В. 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й праздник «Русские народные забавы», посвященные Дню славянской письменности и культур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ортивная дворовая площадка по адресу:</w:t>
            </w:r>
          </w:p>
          <w:p>
            <w:pPr>
              <w:pStyle w:val="Normal"/>
              <w:rPr/>
            </w:pPr>
            <w:r>
              <w:rPr>
                <w:bCs/>
              </w:rPr>
              <w:t>ул.Интернациональная, д.2, к.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5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вченко В. 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14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й праздник, посвященный Дню защиты дет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ортивная площадка по адресу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2-я Рейсовая, 25б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вченко В. 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слет среди семейных команд района Внуково по спортивному ориентирован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Интернациональная, д.10. </w:t>
            </w:r>
          </w:p>
          <w:p>
            <w:pPr>
              <w:pStyle w:val="Normal"/>
              <w:rPr/>
            </w:pPr>
            <w:r>
              <w:rPr>
                <w:bCs/>
              </w:rPr>
              <w:t>Сад по Интернациональной улице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6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вченко В. 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мпионат Внуково по волейболу в 2023 году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лейбольная площадка по адресу:</w:t>
            </w:r>
          </w:p>
          <w:p>
            <w:pPr>
              <w:pStyle w:val="Normal"/>
              <w:rPr/>
            </w:pPr>
            <w:r>
              <w:rPr>
                <w:bCs/>
              </w:rPr>
              <w:t>ул.Интернациональная, д.10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6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вченко В. 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урнир по волейболу, посвященный Международному дню борьбы с наркоманией и незаконным оборотов наркотиков «Молодежь Внуково против наркотиков»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Интернациональная, д.10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ьная площадка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вченко В. 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077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2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Знак"/>
    <w:basedOn w:val="Style5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ind w:firstLine="708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8:00Z</dcterms:created>
  <dc:creator>Внуково</dc:creator>
  <dc:description/>
  <dc:language>en-US</dc:language>
  <cp:lastModifiedBy>Александр</cp:lastModifiedBy>
  <cp:lastPrinted>2023-03-14T11:58:00Z</cp:lastPrinted>
  <dcterms:modified xsi:type="dcterms:W3CDTF">2023-03-14T08:58:00Z</dcterms:modified>
  <cp:revision>2</cp:revision>
  <dc:subject/>
  <dc:title>Приложение</dc:title>
</cp:coreProperties>
</file>