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24 года № 6/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Внуково за 202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23 год (Письмо Контрольно-счетной палаты Москвы от 16.04.2024г № 991/01-40 "О результатах экспертно-аналитического мероприятия исполнения бюджетов ВМО в городе Москве по состоянию на 01.01.2024"), </w:t>
      </w:r>
      <w:r>
        <w:rPr>
          <w:b/>
          <w:bCs/>
          <w:sz w:val="28"/>
          <w:szCs w:val="28"/>
        </w:rPr>
        <w:t>Совет депутатов муниципального округа Внуково реши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круга Внуково за 2023 год по доходам в сумме 21 303 212 рублей 74 копейки, по расходам в сумме 24 004 751 рублей 5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 4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 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>бюджета (приложение 6)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Утвердить свободный остаток денежных средств на счетах на 01.01.2024  в сумме 5.061.792 рублей 00 копеек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разместить на сайте муниципального округа Внуково </w:t>
      </w:r>
      <w:r>
        <w:rPr>
          <w:rFonts w:eastAsia="Calibri"/>
          <w:sz w:val="28"/>
          <w:szCs w:val="28"/>
          <w:lang w:val="en-US" w:eastAsia="en-US"/>
        </w:rPr>
        <w:t>munvnuko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</w:rPr>
        <w:t>в бюллетене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округа Внуково</w:t>
        <w:tab/>
        <w:tab/>
        <w:tab/>
        <w:t xml:space="preserve">          </w:t>
        <w:tab/>
        <w:tab/>
        <w:tab/>
        <w:t xml:space="preserve">                                          В.И.Рог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5 июня 2024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6/8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960" w:hRule="atLeast"/>
        </w:trPr>
        <w:tc>
          <w:tcPr>
            <w:tcW w:w="1456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доходов местного бюджета муниципального округа Внуково за 2023 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кодам классификации доходов бюджетов</w:t>
            </w:r>
          </w:p>
          <w:tbl>
            <w:tblPr>
              <w:tblW w:w="147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68"/>
              <w:gridCol w:w="5064"/>
              <w:gridCol w:w="2410"/>
              <w:gridCol w:w="3543"/>
              <w:gridCol w:w="425"/>
              <w:gridCol w:w="239"/>
            </w:tblGrid>
            <w:tr>
              <w:trPr>
                <w:trHeight w:val="282" w:hRule="atLeast"/>
              </w:trPr>
              <w:tc>
                <w:tcPr>
                  <w:tcW w:w="30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д</w:t>
                    <w:br/>
                    <w:t xml:space="preserve"> бюджетной</w:t>
                    <w:br/>
                    <w:t xml:space="preserve"> классификации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Утвержденные</w:t>
                    <w:br/>
                    <w:t xml:space="preserve"> бюджетные</w:t>
                    <w:br/>
                    <w:t xml:space="preserve"> назначения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Исполнено,</w:t>
                    <w:br/>
                    <w:t xml:space="preserve"> руб.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аименование бюджетной классификации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бюджета, всего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49 6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303 212,7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  <w:r>
                    <w:rPr/>
                    <w:t>из них:</w:t>
                  </w:r>
                </w:p>
              </w:tc>
              <w:tc>
                <w:tcPr>
                  <w:tcW w:w="50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10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100 000,00</w:t>
                  </w:r>
                </w:p>
              </w:tc>
              <w:tc>
                <w:tcPr>
                  <w:tcW w:w="3543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>
                      <w:b/>
                      <w:bCs/>
                    </w:rPr>
                    <w:t>15 726 784,4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82 101 02 01 001 0000 110 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410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2 001 0000 110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6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707,68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60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3 001 0000 110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50 0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 709,09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08 001 0000 1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500 0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72 497,33</w:t>
                  </w:r>
                </w:p>
              </w:tc>
              <w:tc>
                <w:tcPr>
                  <w:tcW w:w="6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3 001 0000 1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 421,12</w:t>
                  </w:r>
                </w:p>
              </w:tc>
              <w:tc>
                <w:tcPr>
                  <w:tcW w:w="6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9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 02 14 001 0000 1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617 829,44</w:t>
                  </w:r>
                </w:p>
              </w:tc>
              <w:tc>
                <w:tcPr>
                  <w:tcW w:w="6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116 10 03 103 0000 140</w:t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</w:t>
                  </w:r>
                  <w:r>
                    <w:rPr/>
      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63,63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900 </w:t>
                  </w: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 xml:space="preserve">2 02 49 99 903 0000 </w:t>
                  </w:r>
                  <w:r>
                    <w:rPr>
                      <w:rFonts w:eastAsia="Calibri"/>
                      <w:b/>
                      <w:lang w:eastAsia="en-US"/>
                    </w:rPr>
                    <w:t>15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w w:val="98"/>
                    </w:rPr>
                    <w:t>2 160 000,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w w:val="98"/>
                    </w:rPr>
                    <w:t>2 160 000,00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оходы бюджета, всего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549 600,0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303 212,7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5 июня 2024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6/8</w:t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5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  <w:gridCol w:w="425"/>
        <w:gridCol w:w="960"/>
      </w:tblGrid>
      <w:tr>
        <w:trPr>
          <w:trHeight w:val="793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доходов бюджета по кодам видов доходов, подвидов доходов, классификации операций сектора государственного управлени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сящихся к доходам бюджета муниципального округа Внуково за 2023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"/>
        <w:gridCol w:w="5489"/>
        <w:gridCol w:w="822"/>
        <w:gridCol w:w="1871"/>
        <w:gridCol w:w="397"/>
        <w:gridCol w:w="2580"/>
        <w:gridCol w:w="255"/>
        <w:gridCol w:w="170"/>
        <w:gridCol w:w="255"/>
        <w:gridCol w:w="705"/>
        <w:gridCol w:w="255"/>
      </w:tblGrid>
      <w:tr>
        <w:trPr>
          <w:trHeight w:val="28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  <w:br/>
              <w:t xml:space="preserve"> бюджетной</w:t>
              <w:br/>
              <w:t xml:space="preserve"> классификации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49 6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03 212,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</w:tc>
        <w:tc>
          <w:tcPr>
            <w:tcW w:w="5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0 000,00</w:t>
            </w:r>
          </w:p>
        </w:tc>
        <w:tc>
          <w:tcPr>
            <w:tcW w:w="297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26 784,4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2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2 01 001 0000 110 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1 001 1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13 508,8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1 001 3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75,6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2 001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07,6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82 101 02 02 001 1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7,5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82 101 02 02 001 3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,8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0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709,0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8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3 001 1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959,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82 101 02 03 001 3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9,9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8 001 0000 1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5 500 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72 497,33</w:t>
            </w:r>
          </w:p>
        </w:tc>
        <w:tc>
          <w:tcPr>
            <w:tcW w:w="1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8 001 1000 1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71 727,61</w:t>
            </w:r>
          </w:p>
        </w:tc>
        <w:tc>
          <w:tcPr>
            <w:tcW w:w="1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08 001 3000 1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72</w:t>
            </w:r>
          </w:p>
        </w:tc>
        <w:tc>
          <w:tcPr>
            <w:tcW w:w="1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13 001 0000 1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421,12</w:t>
            </w:r>
          </w:p>
        </w:tc>
        <w:tc>
          <w:tcPr>
            <w:tcW w:w="1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13 001 1000 1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421,12</w:t>
            </w:r>
          </w:p>
        </w:tc>
        <w:tc>
          <w:tcPr>
            <w:tcW w:w="1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14 001 0000 110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7 829,44</w:t>
            </w:r>
          </w:p>
        </w:tc>
        <w:tc>
          <w:tcPr>
            <w:tcW w:w="1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1 02 14 001 1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7 829,4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116 10 03 103 0000 14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63,6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00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2 02 49 99 903 0000 </w:t>
            </w:r>
            <w:r>
              <w:rPr>
                <w:rFonts w:eastAsia="Calibri"/>
                <w:b/>
                <w:lang w:eastAsia="en-US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 160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w w:val="98"/>
              </w:rPr>
              <w:t>2 160 000,0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, всего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49 60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03 212,7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  <w:r>
        <w:br w:type="page"/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3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5 июня 2024 года № 6/8</w:t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992"/>
        <w:gridCol w:w="1418"/>
        <w:gridCol w:w="850"/>
        <w:gridCol w:w="1985"/>
        <w:gridCol w:w="3104"/>
      </w:tblGrid>
      <w:tr>
        <w:trPr>
          <w:trHeight w:val="439" w:hRule="atLeast"/>
        </w:trPr>
        <w:tc>
          <w:tcPr>
            <w:tcW w:w="12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местного бюджета муниципального округа Внуково за 2023год по ведомственной структуре расходов бюджета</w:t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37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4 751,5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9 5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82 729,94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57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0 101,30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85 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62 676,60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400,00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 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 722,52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 7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 122,18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 180,0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 0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60 000,0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84 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 359 528,64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одержание муниципальных служащих аппарата администрации 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88 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63 268,64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935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932 350,45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 600,0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8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4 821,15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434,47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,57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26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1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 7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 700,00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стных и проведение праздничных мероприятий для жителей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 8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 700,00</w:t>
            </w:r>
          </w:p>
        </w:tc>
      </w:tr>
      <w:tr>
        <w:trPr>
          <w:trHeight w:val="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 9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 801,56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6 241,56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 3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 241,5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1 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061 560,00</w:t>
            </w:r>
          </w:p>
        </w:tc>
      </w:tr>
      <w:tr>
        <w:trPr>
          <w:trHeight w:val="6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 2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 200,0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 4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 3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 52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3 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600,00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520,00</w:t>
            </w:r>
          </w:p>
        </w:tc>
      </w:tr>
    </w:tbl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4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5 июня 2024 года № 6/8</w:t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280"/>
        <w:gridCol w:w="1247"/>
        <w:gridCol w:w="1064"/>
        <w:gridCol w:w="992"/>
        <w:gridCol w:w="444"/>
        <w:gridCol w:w="925"/>
        <w:gridCol w:w="1750"/>
        <w:gridCol w:w="1842"/>
        <w:gridCol w:w="278"/>
      </w:tblGrid>
      <w:tr>
        <w:trPr>
          <w:trHeight w:val="8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местного бюджета  муниципального округа Внуково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енные</w:t>
              <w:br/>
              <w:t xml:space="preserve"> бюджетные</w:t>
              <w:br/>
              <w:t xml:space="preserve">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Вну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4 375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4 751,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4 75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32 729,9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3 5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3 470 101,3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355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 160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15 38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15 359 528,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3 1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 700,00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стных и проведение праздничных мероприятий для жителе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1 7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027 801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6 241,5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1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 061 56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2 5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3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сай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9 52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5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5 июня 2024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6/8</w:t>
      </w:r>
    </w:p>
    <w:p>
      <w:pPr>
        <w:pStyle w:val="TextBodyIndent"/>
        <w:ind w:left="8496" w:firstLine="708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  <w:lang w:val="ru-RU"/>
        </w:rPr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723"/>
        <w:gridCol w:w="2428"/>
        <w:gridCol w:w="2241"/>
        <w:gridCol w:w="1048"/>
      </w:tblGrid>
      <w:tr>
        <w:trPr>
          <w:trHeight w:val="219" w:hRule="atLeast"/>
        </w:trPr>
        <w:tc>
          <w:tcPr>
            <w:tcW w:w="14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круга Внуково за 2023 го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классификации источников финансирования дефицитов бюджето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тора - источника финансирования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а финансирования</w:t>
                  </w:r>
                </w:p>
              </w:tc>
              <w:tc>
                <w:tcPr>
                  <w:tcW w:w="2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2 701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01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5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-22 088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2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3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789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4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8496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6</w:t>
      </w:r>
    </w:p>
    <w:p>
      <w:pPr>
        <w:pStyle w:val="TextBodyIndent"/>
        <w:ind w:left="9912" w:firstLine="708"/>
        <w:rPr/>
      </w:pPr>
      <w:r>
        <w:rPr>
          <w:bCs w:val="false"/>
          <w:sz w:val="20"/>
          <w:szCs w:val="20"/>
        </w:rPr>
        <w:t>к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муниципального округа </w:t>
      </w:r>
      <w:r>
        <w:rPr>
          <w:bCs w:val="false"/>
          <w:sz w:val="20"/>
          <w:szCs w:val="20"/>
          <w:lang w:val="ru-RU"/>
        </w:rPr>
        <w:t>Внуково</w:t>
      </w:r>
    </w:p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5 июня 2024 года № 6/8</w:t>
      </w:r>
    </w:p>
    <w:p>
      <w:pPr>
        <w:pStyle w:val="TextBodyIndent"/>
        <w:ind w:left="8496" w:firstLine="708"/>
        <w:rPr>
          <w:bCs w:val="false"/>
          <w:sz w:val="22"/>
          <w:szCs w:val="20"/>
          <w:lang w:val="ru-RU"/>
        </w:rPr>
      </w:pPr>
      <w:r>
        <w:rPr>
          <w:bCs w:val="false"/>
          <w:sz w:val="22"/>
          <w:szCs w:val="20"/>
          <w:lang w:val="ru-RU"/>
        </w:rPr>
      </w:r>
    </w:p>
    <w:tbl>
      <w:tblPr>
        <w:tblW w:w="16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723"/>
        <w:gridCol w:w="2428"/>
        <w:gridCol w:w="2241"/>
        <w:gridCol w:w="1048"/>
      </w:tblGrid>
      <w:tr>
        <w:trPr>
          <w:trHeight w:val="219" w:hRule="atLeast"/>
        </w:trPr>
        <w:tc>
          <w:tcPr>
            <w:tcW w:w="14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3" w:hRule="atLeast"/>
        </w:trPr>
        <w:tc>
          <w:tcPr>
            <w:tcW w:w="14963" w:type="dxa"/>
            <w:gridSpan w:val="4"/>
            <w:tcBorders/>
            <w:vAlign w:val="center"/>
          </w:tcPr>
          <w:tbl>
            <w:tblPr>
              <w:tblW w:w="146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4"/>
              <w:gridCol w:w="2931"/>
              <w:gridCol w:w="3433"/>
              <w:gridCol w:w="2526"/>
            </w:tblGrid>
            <w:tr>
              <w:trPr>
                <w:trHeight w:val="320" w:hRule="atLeast"/>
              </w:trPr>
              <w:tc>
                <w:tcPr>
                  <w:tcW w:w="1465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круга Внуково за 2023 год по кодам групп, </w:t>
                    <w:tab/>
                    <w:t xml:space="preserve">подгрупп, статей, видов источников финансирования дефицитов бюджетов классификации операций сектора государственного </w:t>
                    <w:tab/>
                    <w:t xml:space="preserve">управления, относящихся к источникам финансирования дефицитов </w:t>
                    <w:tab/>
                    <w:t>бюджета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 (тыс. руб.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а бюджета - всего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2 701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01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510 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 </w:t>
                  </w:r>
                  <w:r>
                    <w:rPr/>
                    <w:t>-22 088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внутригородского муниципального образования города федерального значения</w:t>
                  </w:r>
                </w:p>
              </w:tc>
              <w:tc>
                <w:tcPr>
                  <w:tcW w:w="636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201030000610</w:t>
                  </w:r>
                </w:p>
              </w:tc>
              <w:tc>
                <w:tcPr>
                  <w:tcW w:w="25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 789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4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8:00Z</dcterms:created>
  <dc:creator>User</dc:creator>
  <dc:description/>
  <cp:keywords/>
  <dc:language>en-US</dc:language>
  <cp:lastModifiedBy>Александр</cp:lastModifiedBy>
  <cp:lastPrinted>2024-06-24T11:26:00Z</cp:lastPrinted>
  <dcterms:modified xsi:type="dcterms:W3CDTF">2024-07-01T10:05:00Z</dcterms:modified>
  <cp:revision>3</cp:revision>
  <dc:subject/>
  <dc:title>Проект</dc:title>
</cp:coreProperties>
</file>