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марта 2016 года № 4/14</w:t>
      </w:r>
    </w:p>
    <w:p>
      <w:pPr>
        <w:pStyle w:val="Normal"/>
        <w:tabs>
          <w:tab w:val="clear" w:pos="708"/>
          <w:tab w:val="left" w:pos="4678" w:leader="none"/>
        </w:tabs>
        <w:ind w:right="53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384" w:hanging="0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муниципального округа  Внуково  в городе Москве от 29 декабря 2015 года № 19/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города Москвы от 06 ноября 2002 года № 56 «Об организации местного самоуправления в городе Москве», Уставом муниципального округа Внуково, Положением о бюджетном процессе в муниципальном округе Внуково, утвержденным решением Совета депутатов муниципального округа Внуково в городе Москве от 24 июня 2014 года № 11/6, Совет депутатов муниципального округа реши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изменения в решение Совета депутатов муниципального округа Внуково в городе Москве от 29 декабря 2015 года № 19/1 "О бюджете муниципального округа Внуково на 2016 год и плановый период 2017 и 2018 годов", следующие изменения: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1.1. в пункте 2.1. сумму «13.528,0 тыс.руб.» заменить на «15.928,0 тыс.руб.»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 xml:space="preserve">1.2. в приложении 1 к решению Совета депутатов добавить </w:t>
      </w:r>
      <w:r>
        <w:rPr>
          <w:color w:val="000000"/>
          <w:sz w:val="28"/>
          <w:szCs w:val="28"/>
        </w:rPr>
        <w:t xml:space="preserve">в столбец "2016год Сумма (тыс.руб.)" </w:t>
      </w:r>
      <w:r>
        <w:rPr>
          <w:sz w:val="28"/>
          <w:szCs w:val="28"/>
        </w:rPr>
        <w:t>в коде бюджетной классификации "</w:t>
      </w:r>
      <w:r>
        <w:rPr>
          <w:color w:val="000000"/>
          <w:sz w:val="28"/>
          <w:szCs w:val="28"/>
        </w:rPr>
        <w:t>000 2 02 04999 03 0000 151"  сумму "2.400,0"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 xml:space="preserve">1.3. в приложении 1 к решению Совета депутатов в строке "итого доходов" сумму </w:t>
      </w:r>
      <w:r>
        <w:rPr>
          <w:color w:val="000000"/>
          <w:sz w:val="28"/>
          <w:szCs w:val="28"/>
        </w:rPr>
        <w:t>«13.528,0» заменить на сумму «15.928,0»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2.1. в пункте 2.2. сумму «13.528,0 тыс.руб.» заменить на сумму «17.038,2 тыс.руб.»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2.2. в приложении 5 к решению Совета депутатов сумму «10.598,7» заменить на сумму «13.128,9»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2.3. в приложении 5 к решению Совета депутатов  сумму «1.380,0» заменить на сумму «1.404,8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4. в приложении 5 к решению Совета депутатов  сумму «182,0» заменить на сумму «2.582,0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5. в приложении 5 к решению Совета депутатов  сумму «286,9» заменить на сумму «1.266,9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приложении 5 к решению Совета депутатов  </w:t>
      </w:r>
      <w:r>
        <w:rPr>
          <w:color w:val="000000"/>
          <w:sz w:val="28"/>
          <w:szCs w:val="28"/>
        </w:rPr>
        <w:t>сумму «13.528,0» заменить на сумму «17.038,2»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2.7. в приложении 6 к решению Совета сумму «13.528,0 тыс.руб.» заменить на сумму «17.038,2»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2.8. в приложении 6 к решению Совета депутатов сумму «10.598,7» заменить на сумму «13.128,9»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2.9. в приложении 6 к решению Совета депутатов  «1.380,0» заменить на сумму «1.404,8»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2.10. в приложении 6 к решению Совета депутатов  сумму «962,6» заменить на сумму «1.062,6»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2.11. в приложении 6 к решению Совета депутатов  сумму «241,6» заменить на сумму «271,8»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2.12. в приложении 6 к решению Совета депутатов  сумму «182,0» заменить на сумму «2.582,0»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2.13. в приложении 6 к решению Совета депутатов  дополнить строками на сумму "2.400,0" в столбце "Утверждено 2016 год", "Сумма (тыс. руб.)"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бюджетам муниципального округа в целях повышения эффективности осуществления советами депутатов муниципальных округов переданных полномочий города Москвы  целевая статья 33А 0400100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расходы вид расхода 880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14. в приложении 6 к решению Совета депутатов  сумму «672,3» заменить на сумму «317,3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15. в приложении 6 к решению Совета депутатов  сумму «1.310,7» заменить на сумму «1.665,7»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2.16. в приложении 6 к решению Совета депутатов  сумму «286,9» заменить на сумму «1.266,9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в приложении 6 к решению Совета депутатов  </w:t>
      </w:r>
      <w:r>
        <w:rPr>
          <w:color w:val="000000"/>
          <w:sz w:val="28"/>
          <w:szCs w:val="28"/>
        </w:rPr>
        <w:t>сумму «13.528,0» заменить на сумму «17.038,2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  <w:tab/>
        <w:t>Опубликовать решение в бюллетене "Московский муниципальный вестник" и разместить на официальном сайте муниципального округа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ab/>
        <w:t xml:space="preserve">4. </w:t>
        <w:tab/>
        <w:t xml:space="preserve">Контроль за исполнением настоящего решения возложить на Председателя бюджетно-финансовой комиссии Совета депутатов муниципального округа Внуково М.А. Михееву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уково в городе Москве                                                                С.В. Трутн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trike w:val="false"/>
      <w:dstrike w:val="false"/>
    </w:rPr>
  </w:style>
  <w:style w:type="character" w:styleId="WW8Num3z2">
    <w:name w:val="WW8Num3z2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сноски Знак"/>
    <w:qFormat/>
    <w:rPr>
      <w:rFonts w:eastAsia="SimSun;宋体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SimSun;宋体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15:00Z</dcterms:created>
  <dc:creator>2</dc:creator>
  <dc:description/>
  <cp:keywords/>
  <dc:language>en-US</dc:language>
  <cp:lastModifiedBy>Александр</cp:lastModifiedBy>
  <cp:lastPrinted>2015-12-02T10:19:00Z</cp:lastPrinted>
  <dcterms:modified xsi:type="dcterms:W3CDTF">2016-03-25T07:31:00Z</dcterms:modified>
  <cp:revision>24</cp:revision>
  <dc:subject/>
  <dc:title>Проект решения внесен</dc:title>
</cp:coreProperties>
</file>