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проекту решения Совета депутатов муниципального округа Внуково "О бюджете муниципального округа Внуково на 2018 год и плановый период 2019 и 2020 годов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Инициатор проведения публичных слушаний: Совет депутатов муниципального округа Внуково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муниципального округа Внуково от 14 ноября 2017 года № 11/10 "О проекте решения Совета депутатов муниципального округа Внуково «О бюджете муниципального округа Внуково на 2018 год и плановый период 2019-2020 годов» (первое чтение)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муниципального округа Внуково «О бюджете муниципального округа Внуково на 2018 год и плановый период 2019 и 2020 годов», дата и место проведения публичных слушаний опубликованы 23 ноября 2017 года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14 декабря 2017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с 18: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 xml:space="preserve">: администрация МО Внуково (город Москва, ул. Плотинная, д.1, корп.1, зал заседаний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стников:</w:t>
      </w:r>
      <w:r>
        <w:rPr>
          <w:rFonts w:cs="Times New Roman" w:ascii="Times New Roman" w:hAnsi="Times New Roman"/>
          <w:sz w:val="24"/>
          <w:szCs w:val="24"/>
        </w:rPr>
        <w:t xml:space="preserve">   7 жителей муниципального округа Внуково, 5 членов рабочей групп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 подготовлены на основании Протокола публичных слушаний от 14.12.2017 года, в соответствии с Порядком организации и проведения публичных слушаний в муниципальном округе Внуково, утвержденным решением Совета депутатов муниципального округа Внуково в городе Москве от 10.09.2013 года № 14/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ступивших предложений и замечаний: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бсуждения проекта решения Совета депутатов муниципального округа Внуково «О бюджете муниципального округа Внуково на 2018 год и плановый период 2019 и 2020 годов»  на публичных слушаниях </w:t>
      </w: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Рекомендовать Совету депутатов муниципального округа Внуково принять решение Совета депутатов муниципального округа Внуково в городе Москве «О бюджете муниципального округа Внуково на 2018 год и плановый период 2019 и 2020 годов» с предложениями и дополнениями главного бухгалтера-советника администрации муниципального округа Внуково Мищенко Н.В.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Cs/>
          <w:sz w:val="24"/>
        </w:rPr>
        <w:t>В связи с поступившими разъяснениями от 14.12.2017 года от Территориального финансово-казначейского управления об утверждении бюджета с новыми доходными КБК                   предлагаю в приложении 1 к проекту реш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1.1. Исключить коды бюджетной классифика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"/>
        <w:gridCol w:w="456"/>
        <w:gridCol w:w="1142"/>
        <w:gridCol w:w="644"/>
        <w:gridCol w:w="707"/>
        <w:gridCol w:w="690"/>
        <w:gridCol w:w="42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1.2. Внести доходный коды бюджетной классификаци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4"/>
        <w:gridCol w:w="456"/>
        <w:gridCol w:w="1142"/>
        <w:gridCol w:w="644"/>
        <w:gridCol w:w="707"/>
        <w:gridCol w:w="690"/>
        <w:gridCol w:w="42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1.3. На основании подтвержденной запрашиваемой суммой доплат Департамента труда и социальной защиты населения города Москвы предлагаю уменьшить предусмотренную доплату к пенсиям муниципальным служащим в сумме 926,3 тыс. руб. на сумму 909,8 тыс.руб. и направить сэкономленную сумму на содержание и обеспечение деятельности администрации МО Внуково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Направить результаты публичных слушаний и протокол публичных слушаний в Совет депутатов муниципального округа Внуко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Опубликовать результаты публичных слушаний в официальном средстве массовой информации муниципального округа Внуково - в бюллетене «Московский муницип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рабочей группы                                                                                    В.И.Рог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рабочей группы                                                                                          Е.В.Румянцев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5:00Z</dcterms:created>
  <dc:creator>Управа</dc:creator>
  <dc:description/>
  <cp:keywords/>
  <dc:language>en-US</dc:language>
  <cp:lastModifiedBy>Александр</cp:lastModifiedBy>
  <cp:lastPrinted>2017-12-20T15:42:00Z</cp:lastPrinted>
  <dcterms:modified xsi:type="dcterms:W3CDTF">2017-12-20T12:43:00Z</dcterms:modified>
  <cp:revision>17</cp:revision>
  <dc:subject/>
  <dc:title>РЕЗУЛЬТАТЫ ПУБЛИЧНЫХ СЛУШАНИЙ</dc:title>
</cp:coreProperties>
</file>