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СОВЕТ ДЕПУТАТОВ</w:t>
      </w:r>
    </w:p>
    <w:p>
      <w:pPr>
        <w:pStyle w:val="Normal"/>
        <w:ind w:left="-567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>муниципального округа Внуково</w:t>
      </w:r>
    </w:p>
    <w:p>
      <w:pPr>
        <w:pStyle w:val="Normal"/>
        <w:ind w:left="-567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Normal"/>
        <w:ind w:left="-567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25 июня 2024 года № 6/6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утверждении плана работы Совета депутатов муниципального округа Внуково на 3-й квартал 2024 года </w:t>
            </w:r>
          </w:p>
        </w:tc>
        <w:tc>
          <w:tcPr>
            <w:tcW w:w="4260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 и частью 1 статьи 23 Регламента Совета депутатов муниципального округа Внуково, утвержденного решением Совета депутатов муниципального округа Внуково в городе Москве от 15 мая 2013 года № 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ях от 10 ноября 2015 года № 15/1, 10 октября 2017 года №10/6, 14 ноября 2017 года №11/3)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и утвердить план работы Совета депутатов муниципального округа Внуково на 3-й квартал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(приложение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депутатам Совета депутатов муниципального округа Внуково, в управу района Внуково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54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  Внуково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И.Рог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785" w:firstLine="47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0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ind w:left="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spacing w:lineRule="auto" w:line="240"/>
        <w:ind w:left="5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Приложение к решению </w:t>
      </w: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spacing w:lineRule="auto" w:line="240"/>
        <w:ind w:left="57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5" w:leader="none"/>
          <w:tab w:val="right" w:pos="14570" w:leader="none"/>
        </w:tabs>
        <w:outlineLvl w:val="0"/>
        <w:rPr>
          <w:sz w:val="22"/>
          <w:szCs w:val="20"/>
        </w:rPr>
      </w:pPr>
      <w:r>
        <w:rPr>
          <w:sz w:val="22"/>
          <w:szCs w:val="20"/>
        </w:rPr>
        <w:tab/>
        <w:t xml:space="preserve"> от 25 июня 2024 года № 6/6</w:t>
      </w:r>
    </w:p>
    <w:p>
      <w:pPr>
        <w:pStyle w:val="Heading1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ind w:left="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работы 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3-й квартал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  <w:gridCol w:w="1903"/>
        <w:gridCol w:w="2252"/>
      </w:tblGrid>
      <w:tr>
        <w:trPr/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 ре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ходе исполнения бюджета и численности муниципальных служащих муниципального округа Внуково за 1-ое полугодие 2024 го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name">
    <w:name w:val="sname"/>
    <w:basedOn w:val="Style11"/>
    <w:qFormat/>
    <w:rPr/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3:00Z</dcterms:created>
  <dc:creator>upr</dc:creator>
  <dc:description/>
  <dc:language>en-US</dc:language>
  <cp:lastModifiedBy>Александр</cp:lastModifiedBy>
  <cp:lastPrinted>2019-06-11T13:22:00Z</cp:lastPrinted>
  <dcterms:modified xsi:type="dcterms:W3CDTF">2024-06-25T07:53:00Z</dcterms:modified>
  <cp:revision>2</cp:revision>
  <dc:subject/>
  <dc:title>Город Москва</dc:title>
</cp:coreProperties>
</file>