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февраля 2023 года № 3/1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>
          <w:trHeight w:val="1348" w:hRule="atLeast"/>
        </w:trPr>
        <w:tc>
          <w:tcPr>
            <w:tcW w:w="4681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 Внуково от 20 декабря  2022 года № 13/1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Правительства Москвы от 13 сентября  2012 года № 484-ПП "О дополнительных мероприятиях по социально-экономическому развитию районов города Москвы" и обращением главы управы района Внуково города Москвы Алёхина С.А. от  20.02.2023 № ВНК-03-3408/2-1,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нести изменения в решение Совета депутатов муниципального округа  Внуково от 20 декабря 2022 года № 1/3 "О проведении дополнительных мероприятий по социально-экономическому развитию района Внуково в 2023 году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изложив приложение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в управу района Внуково города Москвы, в префектуру Западного административного округа города Москвы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ab/>
        <w:t>В.И.Рогов</w:t>
      </w:r>
    </w:p>
    <w:p>
      <w:pPr>
        <w:sectPr>
          <w:type w:val="nextPage"/>
          <w:pgSz w:w="11906" w:h="16838"/>
          <w:pgMar w:left="1276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right" w:pos="15557" w:leader="none"/>
        </w:tabs>
        <w:spacing w:lineRule="auto" w:line="240"/>
        <w:ind w:left="10490"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к решению Совета депутатов муниципального округа Внуково от 28 февраля 2023 года № 3/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мероприятий по социально-экономическому развитию района Внуково на 2023</w:t>
      </w:r>
      <w:r>
        <w:rPr/>
        <w:t xml:space="preserve"> год.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89"/>
        <w:gridCol w:w="4060"/>
        <w:gridCol w:w="3995"/>
        <w:gridCol w:w="2947"/>
      </w:tblGrid>
      <w:tr>
        <w:trPr>
          <w:trHeight w:val="15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направлений расходования</w:t>
              <w:br/>
              <w:t>(484-ПП от 13.09.2012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6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ул. Листопадная, д.6, кв. 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вартир ветеран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6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 материальной помощ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готным категориям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живающим на территории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вая + товары длит.пользования + прод. набо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</w:tr>
      <w:tr>
        <w:trPr>
          <w:trHeight w:val="6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ногоквартирных дом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варинская, д. 2 - 30 п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варинская, д. 3 - 30 п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варинская, д. 3 корп. 1 - 30 п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варинская, д. 3 корп. 3 - 30 п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варинская, д. 4 - 30 п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нтернациональная, д. 2 - 30 п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нтернациональная, д. 4 - 30 п/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нтернациональная, д. 8 - 30 п/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нтернациональная, д. 2, корп.1 - 847 п/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межпанельных шв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>
          <w:trHeight w:val="353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альня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, согласование и МВК - ПОДД. Установка 2 ИДН с установкой соответствующих дорожных знаков и нанесение дорожной разметки. ИДН: концевые 4 шт., средние 20 шт. ТСОДД: стойки 4м - 6 шт., 5.20 - 4 шт., 1.17 - 2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109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зле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ТСОДД: 5.21 - 2 шт., 5.22 - 2 шт., стойка 4м. - 4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97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г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ТСОДД: 5.21 - 2 шт., 5.22 - 2 шт., стойка 4м. - 4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97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тор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ТСОДД: 5.21 - 1 шт., 5.22 - 1 шт., стойка 4м. - 2 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97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инт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ТСОДД: 5.21 - 1 шт., 5.22 - 1 шт., стойка 4м. - 2 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97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з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ТСОДД: 5.21 - 1 шт., 5.22 - 1 шт., стойка 4м. - 2 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97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альня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ТСОДД: 5.21 - 2 шт., 5.22 - 2 шт., стойка 4м. - 4 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97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вязис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ТСОДД: 5.21 - 1 шт., 5.22 - 1 шт., стойка 4м. - 2 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97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ионер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, согласование и МВК - ПОДД. Установка 2 ИДН с установкой соответствующих дорожных знаков и нанесение дорожной разметки. ИДН: концевые 4 шт., средние 20 шт. ТСОДД: стойки 4м - 6 шт., 5.20 - 4 шт., 1.17 - 2 шт., 3.24 (20) - 4 шт., 3.24 (40) - 2 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Normal"/>
        <w:pBdr>
          <w:top w:val="single" w:sz="4" w:space="31" w:color="000000"/>
        </w:pBd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70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59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2100,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7:00Z</dcterms:created>
  <dc:creator>Бойко</dc:creator>
  <dc:description/>
  <cp:keywords/>
  <dc:language>en-US</dc:language>
  <cp:lastModifiedBy>Александр</cp:lastModifiedBy>
  <cp:lastPrinted>2022-10-12T09:46:00Z</cp:lastPrinted>
  <dcterms:modified xsi:type="dcterms:W3CDTF">2023-02-28T12:42:00Z</dcterms:modified>
  <cp:revision>3</cp:revision>
  <dc:subject/>
  <dc:title>СОВЕТ ДЕПУТАТОВ</dc:title>
</cp:coreProperties>
</file>