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28"/>
        <w:jc w:val="center"/>
        <w:rPr/>
      </w:pPr>
      <w:r>
        <w:rPr/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февраля 2024 года № 2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правлении средств стимулирования управы района Внуково города Москвы на реализацию мероприятий по развитию района Внуково города Москвы в 2024 год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С.А. Алёхина от  15.02.2024 года № ВНК-03-427/4, </w:t>
      </w:r>
      <w:r>
        <w:rPr>
          <w:rFonts w:cs="Times New Roman" w:ascii="Times New Roman" w:hAnsi="Times New Roman"/>
          <w:b/>
          <w:sz w:val="28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Согласовать направление средств стимулирования управы района Внуково города Москвы на реализацию мероприятий в 2024 году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о благоустройству дворовых территорий в районе Внуково города Москвы согласно приложению 1 к настоящему решению;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о обустройству улиц, содержание которых осуществляется </w:t>
      </w:r>
      <w:r>
        <w:rPr>
          <w:rFonts w:cs="Times New Roman" w:ascii="Times New Roman" w:hAnsi="Times New Roman"/>
          <w:sz w:val="28"/>
          <w:szCs w:val="28"/>
        </w:rPr>
        <w:t>ГБУ «Жилищник района Внуково» согласно приложению 2 к настоящему решению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в управу района Внуково города Москвы, префектуру Западного административного округа города Москвы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Внуково </w:t>
        <w:tab/>
        <w:tab/>
        <w:tab/>
        <w:tab/>
        <w:tab/>
        <w:tab/>
        <w:tab/>
        <w:tab/>
        <w:tab/>
        <w:t xml:space="preserve">    В.И.Р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февраля 2024 года  № 2/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Внуково города Москвы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68"/>
        <w:gridCol w:w="3119"/>
        <w:gridCol w:w="2552"/>
      </w:tblGrid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Большая Внуковскя д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арковоч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4 536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Плоти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дъезда к детскому сад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9 559,90</w:t>
            </w:r>
          </w:p>
        </w:tc>
      </w:tr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Рассказовская от д.20 до д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ешеходных дороже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6 698,40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030 795,22</w:t>
            </w:r>
          </w:p>
        </w:tc>
      </w:tr>
    </w:tbl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Внуково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от 20 февраля 2024 года  № 2/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устройству улиц, содержание которых осуществляется ГБУ «Жилищник района Вну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55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л. Изваринская д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арковочного пространств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 504,78</w:t>
            </w:r>
          </w:p>
        </w:tc>
      </w:tr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ВСЕМ ОБЪЕКТАМ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8 504,78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5:00Z</dcterms:created>
  <dc:creator>Бойко</dc:creator>
  <dc:description/>
  <dc:language>en-US</dc:language>
  <cp:lastModifiedBy>Александр</cp:lastModifiedBy>
  <cp:lastPrinted>2024-02-21T09:36:00Z</cp:lastPrinted>
  <dcterms:modified xsi:type="dcterms:W3CDTF">2024-02-21T06:37:00Z</dcterms:modified>
  <cp:revision>4</cp:revision>
  <dc:subject/>
  <dc:title>СОВЕТ ДЕПУТАТОВ</dc:title>
</cp:coreProperties>
</file>