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9 января 2016 года № </w:t>
      </w:r>
      <w:bookmarkStart w:id="0" w:name="_GoBack"/>
      <w:bookmarkEnd w:id="0"/>
      <w:r>
        <w:rPr>
          <w:rStyle w:val="StrongEmphasis"/>
          <w:sz w:val="28"/>
          <w:szCs w:val="28"/>
        </w:rPr>
        <w:t>1/2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заведующей филиалом "Внуково"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Территориальный центр социального обслуживания "Ново-Переделкино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врановой Е.Д. о результатах работы учреждения в 2015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Заслушав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ежегодную информацию заведующей филиалом "Внуково" государственного бюджетного учреждения "Территориальный центр социального обслуживания "Ново-Переделкино" о результат работы учреждения в 2015 году, 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Принять информацию о результат работы филиала "Внуково" в 2015 году государственного бюджетного учреждения "Территориальный центр социального обслуживания "Ново-Переделкино" 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филиал "Внуково" государственного бюджетного учреждения "Территориальный центр социального обслуживания "Ново-Переделкино", в государственное бюджетное учреждение "Территориальный центр социального обслуживания "Ново-Переделкино", в окружное управление социальной защиты населения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Опубликовать настоящее решение в бюллетене "Московский муниципальный вестник", информацию разместить на официальном сайте муниципального округа Внуково (http://www.munvnukovo.ru/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заместителя Председателя Совета депутатов муниципального округа Внуково Трутневу С.В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сполняющий обязанности главы муниципального округа Внуково в городе Москв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В. Трутн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upr</dc:creator>
  <dc:description/>
  <cp:keywords/>
  <dc:language>en-US</dc:language>
  <cp:lastModifiedBy>Александр</cp:lastModifiedBy>
  <cp:lastPrinted>2015-03-13T10:55:00Z</cp:lastPrinted>
  <dcterms:modified xsi:type="dcterms:W3CDTF">2016-01-25T08:35:00Z</dcterms:modified>
  <cp:revision>6</cp:revision>
  <dc:subject/>
  <dc:title>Город Москва</dc:title>
</cp:coreProperties>
</file>